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Институт управления образованием Российской академии образования»</w:t>
      </w:r>
    </w:p>
    <w:p>
      <w:pPr>
        <w:pStyle w:val="15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5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5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5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5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5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5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5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5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5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5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5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Методические рекомендации </w:t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 сбору, обобщению и анализу информации о качестве условий осуществления образовательной деятельности организациями Ульяновской области, осуществляющим образовательную деятельность</w:t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сква 2018</w:t>
      </w:r>
    </w:p>
    <w:p>
      <w:pPr>
        <w:pStyle w:val="15"/>
        <w:spacing w:lineRule="auto" w:line="240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</w:t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5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631"/>
      </w:tblGrid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1. ОБЩИЕ ПОЛОЖЕНИЯ НЕЗАВИСИМОЙ ОЦЕНКИ КАЧЕСТВА УСЛОВИЙ ОСУЩЕСТВЛЕНИЯ ОБРАЗОВАТЕЛЬНОЙ ДЕЯТЕЛЬНОСТИ………………………………………..………………….……..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2. НОРМАТИВНО-ПРАВОВАЯ БАЗА НЕЗАВИСИМОЙ ОЦЕНКИ КАЧЕСТВА УСЛОВИЙ ОСУЩЕСТВЛЕНИЯ ОБРАЗОВАТЕЛЬНОЙ ДЕЯТЕЛЬНОСТИ.....................................................................................................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3. ПРИНЦИПЫ ПРОВЕДЕНИЯ НЕЗАВИСИМОЙ ОЦЕНКИ КАЧЕ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УСЛОВИЙ ОСУЩЕСТВЛЕНИЯ ОБРАЗОВАТЕЛЬНОЙ ДЕЯТЕЛЬНОСТИ.....................................................................................................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4. ИНФОРМАЦИОННАЯ БАЗА НЕЗАВИСИМОЙ ОЦЕНКИ КАЧЕСТВА УСЛОВИЙ ОСУЩЕСТВЛЕНИЯ ОБРАЗОВАТЕЛЬНОЙ ДЕЯТЕЛЬНОСТИ...................................................................................................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5. УЧАСТНИКИ ПРОВЕДЕНИЯ НЕЗАВИСИМОЙ ОЦЕНКИ КАЧЕСТВА УСЛОВИЙ, ОСУЩЕСТВЛЕНИЯ ОБРАЗОВАТЕЛЬНОЙ ДЕЯТЕЛЬНОСТИ.....................................................................................................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6. ПОКАЗАТЕЛИ НЕЗАВИСИМОЙ ОЦЕНКИ КАЧЕСТВА УСЛОВИЙ ОСУЩЕСТВЛЕНИЯ ОБРАЗОВАТЕЛЬНОЙ ДЕЯТЕЛЬНОСТИ.....................................................................................................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АНКЕТА № 1…….....................................................................................................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АНКЕТА № 2…….....................................................................................................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7. ПОРЯДОК РАЗМЕЩЕНИЯ И ПУБЛИКАЦИИ РЕЗУЛЬТАТОВ НЕЗАВИСИМОЙ ОЦЕНКИ КАЧЕСТВА УСЛОВИЙ ОСУЩЕСТВЛЕНИЯ ОБРАЗОВАТЕЛЬНОЙ ДЕЯТЕЛЬНОСТИ……...................................................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ЗАКЛЮЧЕНИЕ........................................................................................................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7 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ПРИЛОЖЕНИЕ 1. Список образовательных организаций Ульяновской области,  в отношении которых проводится процедура НОКУООД в 2018 г.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ПРИЛОЖЕНИЕ № 2. Методические рекомендации по расчету показателей независимой оценки качества образовательной деятельности организаций, осуществляющих образовательную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1 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ПРИЛОЖЕНИЕ № 3. Методика расчета показателей НОКУООД (в соответствии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24"/>
                <w:szCs w:val="24"/>
                <w:lang w:eastAsia="en-US"/>
              </w:rPr>
              <w:t>с Приказом Минтруда России от 31.05.2018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      </w:r>
          </w:p>
          <w:p>
            <w:pPr>
              <w:pStyle w:val="15"/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4"/>
                <w:szCs w:val="24"/>
                <w:lang w:eastAsia="en-US"/>
              </w:rPr>
              <w:t>зарегистрировано в Минюсте России 11.10.2018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24"/>
                <w:szCs w:val="24"/>
                <w:lang w:eastAsia="en-US"/>
              </w:rPr>
              <w:t>№ 52409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5 </w:t>
            </w:r>
          </w:p>
        </w:tc>
      </w:tr>
    </w:tbl>
    <w:p>
      <w:pPr>
        <w:pStyle w:val="Default"/>
        <w:spacing w:lineRule="auto" w:line="276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ОБЩИЕ ПОЛОЖЕНИЯ</w:t>
      </w:r>
      <w:r>
        <w:rPr/>
        <w:t xml:space="preserve"> </w:t>
      </w:r>
      <w:r>
        <w:rPr>
          <w:b/>
          <w:sz w:val="28"/>
          <w:szCs w:val="28"/>
        </w:rPr>
        <w:t>НЕЗАВИСИМОЙ ОЦЕНКИ КАЧЕСТВА</w:t>
      </w:r>
      <w:r>
        <w:rPr>
          <w:b/>
          <w:bCs/>
          <w:sz w:val="28"/>
          <w:szCs w:val="28"/>
        </w:rPr>
        <w:t xml:space="preserve"> УСЛОВИЙ ОСУЩЕСТВЛЕНИЯ ОБРАЗОВАТЕЛЬНОЙ ДЕЯТЕЛЬНОСТИ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ктуальность системы независимой оценки качества (НОК) условий осуществления образовательной деятельности организациями, осуществляющими образовательную деятельность, обусловлена нацеленностью на достижение образовательной системой максимальной открытости для потребителей образовательных услуг в целях оперативного реагирования на внешние запросы, совместного достижения эффективности функционирования системы и удовлетворения современных потребностей индивида, социума и государства. 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Независимая   оценка   качества   условий    осуществления образовательной   деятельности    организациями, осуществляющими образовательную деятельность (дал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организации, ОО),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проведения процедур независимой оценки качества образования (НОКО) за период с 2014 по 2017 гг. были апробированы процедуры и технологии НОКО, созданы Общественные советы на различных уровнях, выявлен потенциал и определены «узкие места». В конце 2017 года был принят Федеральный закон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 – Федеральный закон № 392-ФЗ), который внес изменения в действующее законодательство в сфере НОКО. Закон вступил в силу с 06 марта 2018 года и помимо уточняющих изменений (в отношении самого понятия НОКО в части целевой направленности независимой оценки именно на оценку качеств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услов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ения образовательной деятельности (НОКУООД)), вводятся: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овый порядок формирования общественных советов – через общественные палаты при органах государственной власти соответствующего уровня, с ограничением срока исполнения полномочий на три года и конкретизацией органов власти, объединений и организаций, представители которых не могут входить в состав таких советов (то есть осуществляющих деятельность в сфере образования – руководители (их заместители), работники организаций, осуществляющих деятельность в указанной сфере);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пределение образовательных организаций, в отношении которых НОК не может быть проведена, – к ним относятся образовательные организации уголовно- исполнительной системы и находящиеся в ведении Генеральной прокуратуры Российской Федерации, Следственного комитета Российской Федерации, Службы внешней разведки Российской Федерации, федерального органа исполнительной власти в области обеспечения безопасности, федерального органа исполнительной власти, уполномоченного на решение задач в области гражданской обороны, и иных «силовые» органы;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 новый критерий оценки – доступность услуг для инвалидов;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овое условие - результаты НОК являются показателями эффективности работы руководителей образовательных организаций, руководителей органов власти соответствующих уровней. 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ТЗ ГК ИКЗ 182732505760573250100100540016399244 необходимо провести процедуру независимой оценки качества условий осуществления образовательной деятельности организациями, осуществляющими образовательную деятельность (НОКУООД) в отношении образовательных организаций Ульяновской области в количестве 254 организации (Приложение № 1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НОРМАТИВНО-ПРАВОВАЯ БА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ЗАВИСИМОЙ ОЦЕНКИ КАЧЕСТВА </w:t>
      </w:r>
      <w:r>
        <w:rPr>
          <w:b/>
          <w:bCs/>
          <w:sz w:val="28"/>
          <w:szCs w:val="28"/>
        </w:rPr>
        <w:t>УСЛОВИЙ ОСУЩЕСТВЛЕНИЯ ОБРАЗОВАТЕЛЬНОЙ ДЕЯТЕЛЬНОСТИ</w:t>
      </w:r>
    </w:p>
    <w:p>
      <w:pPr>
        <w:pStyle w:val="Default"/>
        <w:spacing w:lineRule="auto" w:line="276"/>
        <w:ind w:firstLine="709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9.12.2012 г. № 273-ФЗ «Об образовании в Российской Федерации» (статья 95.2)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5.12.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5.12.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каз Минтруда России от 31.05.2018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Зарегистрировано в Минюсте России 11.10.2018 № 52409). Далее – Единый порядок расчета показателей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обрнадзора от 29.05.2014 № 785 (ред. от 02.02.2016)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счету показателей независимой оценки качества образовательной деятельности организаций, осуществляющих образовательную деятельность (письмо Департамента стратегии, анализа и прогноза Министерства образовании и науки Российской Федерации от 14.09.2016 № 02-860  «О направлении методических рекомендаций»). Далее – Методические рекомендации.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ИНЦИПЫ ПРОВЕДЕНИЯ </w:t>
      </w:r>
      <w:r>
        <w:rPr>
          <w:b/>
          <w:sz w:val="28"/>
          <w:szCs w:val="28"/>
        </w:rPr>
        <w:t>НЕЗАВИСИМОЙ ОЦЕНКИ КАЧЕСТВА</w:t>
      </w:r>
      <w:r>
        <w:rPr>
          <w:b/>
          <w:bCs/>
          <w:sz w:val="28"/>
          <w:szCs w:val="28"/>
        </w:rPr>
        <w:t xml:space="preserve"> УСЛОВИЙ ОСУЩЕСТВЛЕНИЯ ОБРАЗОВАТЕЛЬНОЙ ДЕЯТЕЛЬНОСТИ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гулярность и прозрачность процедуры оценки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ценка не является  самоцелью, ее результаты – это гарантия обществу, что образовательная организация соответствует современным стандартам по всем параметрам и это учебное заведение или конкретная образовательная программа имеют правильно сформулированные цели и условия их достижения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существление оценки  в целях повышения информационной открытости и эффективности функционирования в интересах всех групп потребителей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лнота охвата, достоверность и проверяемость показателей, полученных из открытых источников информации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непрерывного развития образовательных организаций и совершенствование образовательных программ путем постоянных  процедур  самообследования и планирования;</w:t>
      </w:r>
    </w:p>
    <w:p>
      <w:pPr>
        <w:pStyle w:val="Style27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действия в интересах участников (в том числе потенциальных) образовательного процесса, не объединенных институционально;</w:t>
      </w:r>
    </w:p>
    <w:p>
      <w:pPr>
        <w:pStyle w:val="Style27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методология оценки и интерпретации результатов  ко всем анализируемым организациям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4. ИНФОРМАЦИОННАЯ БАЗ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ЗАВИСИМОЙ ОЦЕНКИ КАЧЕСТ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УСЛОВИЙ ОСУЩЕСТВЛЕНИЯ ОБРАЗОВАТЕЛЬНОЙ ДЕЯТЕЛЬНОСТИ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9"/>
        <w:numPr>
          <w:ilvl w:val="0"/>
          <w:numId w:val="43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официальные сайты организаций, осуществляющих образовательную деятельность в информационно-телекоммуникационной сети «Интернет»;</w:t>
      </w:r>
    </w:p>
    <w:p>
      <w:pPr>
        <w:pStyle w:val="Style29"/>
        <w:numPr>
          <w:ilvl w:val="0"/>
          <w:numId w:val="43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информационные стенды в помещениях организаций, оказывающие  образовательные услуги;</w:t>
      </w:r>
    </w:p>
    <w:p>
      <w:pPr>
        <w:pStyle w:val="Style29"/>
        <w:numPr>
          <w:ilvl w:val="0"/>
          <w:numId w:val="43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 xml:space="preserve">официальный сайт для размещения информации о государственных и муниципальных учреждениях в информационно-телекоммуникационной сети «Интернет» </w:t>
      </w:r>
      <w:r>
        <w:rPr>
          <w:color w:val="333333"/>
          <w:sz w:val="28"/>
          <w:szCs w:val="28"/>
          <w:lang w:val="en-US"/>
        </w:rPr>
        <w:t>bus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gov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  <w:r>
        <w:rPr>
          <w:color w:val="333333"/>
          <w:sz w:val="28"/>
          <w:szCs w:val="28"/>
        </w:rPr>
        <w:t>;</w:t>
      </w:r>
    </w:p>
    <w:p>
      <w:pPr>
        <w:pStyle w:val="Style29"/>
        <w:numPr>
          <w:ilvl w:val="0"/>
          <w:numId w:val="43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результаты изучения условий оказания услуг организациями, оказывающими образовательные услуги, включающие:</w:t>
      </w:r>
    </w:p>
    <w:p>
      <w:pPr>
        <w:pStyle w:val="Style29"/>
        <w:numPr>
          <w:ilvl w:val="0"/>
          <w:numId w:val="43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и функционирование дистанционных способов обратной связи и взаимодействия с получателями услуг;</w:t>
      </w:r>
    </w:p>
    <w:p>
      <w:pPr>
        <w:pStyle w:val="Style29"/>
        <w:numPr>
          <w:ilvl w:val="0"/>
          <w:numId w:val="43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комфортных условий предоставления услуг;</w:t>
      </w:r>
    </w:p>
    <w:p>
      <w:pPr>
        <w:pStyle w:val="Style29"/>
        <w:numPr>
          <w:ilvl w:val="0"/>
          <w:numId w:val="43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доступности для инвалидов помещений указанных организаций, прилегающих территорий и предоставляемых услуг;</w:t>
      </w:r>
    </w:p>
    <w:p>
      <w:pPr>
        <w:pStyle w:val="Style29"/>
        <w:numPr>
          <w:ilvl w:val="0"/>
          <w:numId w:val="43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ение получателей услуг о качестве условий оказания услуг в целях установления удовлетворенности граждан условиями оказания услуг (анкетирование, интервьюирование, телефонный опрос, интернет-опрос, в том числе на официальном сайте образовательной организации и т.п.).</w:t>
      </w:r>
    </w:p>
    <w:p>
      <w:pPr>
        <w:pStyle w:val="Style29"/>
        <w:numPr>
          <w:ilvl w:val="0"/>
          <w:numId w:val="4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другие открытые данные, характеризующие условия и процесс образовательной деятельности в образовательной организации, размещаемые на официальном электронном ресурсе в информационно-коммуникационной сети «Интернет».</w:t>
      </w:r>
    </w:p>
    <w:p>
      <w:pPr>
        <w:pStyle w:val="Style2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9"/>
        <w:shd w:fill="FFFFFF" w:val="clear"/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УЧАСТНИКИ ПРОВЕДЕНИЯ </w:t>
      </w:r>
      <w:r>
        <w:rPr>
          <w:b/>
          <w:sz w:val="28"/>
          <w:szCs w:val="28"/>
        </w:rPr>
        <w:t>НЕЗАВИСИМОЙ ОЦЕНКИ КАЧЕСТВА</w:t>
      </w:r>
      <w:r>
        <w:rPr>
          <w:b/>
          <w:bCs/>
          <w:sz w:val="28"/>
          <w:szCs w:val="28"/>
        </w:rPr>
        <w:t xml:space="preserve"> УСЛОВИЙ ОСУЩЕСТВЛЕНИЯ ОБРАЗОВАТЕЛЬНОЙ ДЕЯТЕЛЬНОСТИ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7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5.1 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ган исполнительной власти субъекта РФ, осуществляющий государственное управление в сфере образования: </w:t>
      </w:r>
    </w:p>
    <w:p>
      <w:pPr>
        <w:pStyle w:val="Style27"/>
        <w:numPr>
          <w:ilvl w:val="0"/>
          <w:numId w:val="39"/>
        </w:numPr>
        <w:ind w:left="0" w:firstLine="709"/>
        <w:jc w:val="both"/>
        <w:rPr>
          <w:color w:val="020C22"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ется в Общественную палату субъекта РФ</w:t>
      </w:r>
      <w:r>
        <w:rPr>
          <w:color w:val="020C22"/>
          <w:sz w:val="28"/>
          <w:szCs w:val="28"/>
          <w:shd w:fill="FEFEFE" w:val="clear"/>
        </w:rPr>
        <w:t xml:space="preserve"> для формирования общественного  совета  по  проведению НОК условий осуществления образовательной деятельности государственными образовательными организациями субъекта РФ и иными организациями, расположенными на территориях субъектов РФ и осуществляющими  образовательную деятельность за счет бюджетных ассигнований бюджетов субъекта РФ;</w:t>
      </w:r>
    </w:p>
    <w:p>
      <w:pPr>
        <w:pStyle w:val="Style27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color w:val="020C22"/>
          <w:sz w:val="28"/>
          <w:szCs w:val="28"/>
          <w:shd w:fill="FEFEFE" w:val="clear"/>
        </w:rPr>
        <w:t xml:space="preserve">утверждает Положение об  Общественном  совете  по  НОК; </w:t>
      </w:r>
    </w:p>
    <w:p>
      <w:pPr>
        <w:pStyle w:val="Style27"/>
        <w:numPr>
          <w:ilvl w:val="0"/>
          <w:numId w:val="39"/>
        </w:numPr>
        <w:ind w:left="0" w:firstLine="709"/>
        <w:jc w:val="both"/>
        <w:rPr>
          <w:color w:val="020C22"/>
          <w:sz w:val="28"/>
          <w:szCs w:val="28"/>
          <w:shd w:fill="FEFEFE" w:val="clear"/>
        </w:rPr>
      </w:pPr>
      <w:r>
        <w:rPr>
          <w:sz w:val="28"/>
          <w:szCs w:val="28"/>
        </w:rPr>
        <w:t>размещает и</w:t>
      </w:r>
      <w:r>
        <w:rPr>
          <w:color w:val="020C22"/>
          <w:sz w:val="28"/>
          <w:szCs w:val="28"/>
          <w:shd w:fill="FEFEFE" w:val="clear"/>
        </w:rPr>
        <w:t>нформацию о деятельности соответствующего Общественного совета по НОК  в   сети   «Интернет»   на своем официальном сайте;</w:t>
      </w:r>
    </w:p>
    <w:p>
      <w:pPr>
        <w:pStyle w:val="Default"/>
        <w:numPr>
          <w:ilvl w:val="0"/>
          <w:numId w:val="4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ает </w:t>
      </w:r>
      <w:r>
        <w:rPr>
          <w:color w:val="2D2D2D"/>
          <w:spacing w:val="2"/>
          <w:sz w:val="28"/>
          <w:szCs w:val="28"/>
          <w:shd w:fill="FFFFFF" w:val="clear"/>
        </w:rPr>
        <w:t>государственный контракт с организацией, которая осуществляет сбор и обобщение информации о качестве условий осуществления образовательной деятельности организациями (далее - оператор);</w:t>
      </w:r>
    </w:p>
    <w:p>
      <w:pPr>
        <w:pStyle w:val="Default"/>
        <w:numPr>
          <w:ilvl w:val="0"/>
          <w:numId w:val="42"/>
        </w:numPr>
        <w:ind w:left="0" w:firstLine="709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по результатам заключения государственного контракта оформляет решение об определении оператора, ответственного за сбор и обобщение информации о качестве условий осуществления образовательной деятельности организациями, а также предоставляет оператору общедоступную информацию о деятельности данных организаций, формируемую в соответствии с государственной и ведомственной статистической отчетностью (в случае, если она не размещена на официальном сайте организации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4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размещает информацию о результатах НОК условий осуществления образовательной деятельности организациями, соответственно на официальном сайте для размещения информации о государственных и муниципальных учреждениях в сети «Интернет»; на официальном сайте органа исполнительной власти субъекта РФ, осуществляющим государственное управление в сфере образования;</w:t>
      </w:r>
    </w:p>
    <w:p>
      <w:pPr>
        <w:pStyle w:val="Default"/>
        <w:numPr>
          <w:ilvl w:val="0"/>
          <w:numId w:val="42"/>
        </w:numPr>
        <w:ind w:left="0" w:firstLine="709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обеспечивает на своем официальном сайте в сети «Интернет» техническую возможность выражения мнений гражданами о качестве условий осуществления образовательной деятельности организаци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 xml:space="preserve">5.2 </w:t>
      </w:r>
      <w:r>
        <w:rPr>
          <w:rFonts w:cs="Times New Roman;Times New Roman" w:ascii="Times New Roman;Times New Roman" w:hAnsi="Times New Roman;Times New Roman"/>
          <w:b/>
          <w:i/>
          <w:color w:val="020C22"/>
          <w:sz w:val="28"/>
          <w:szCs w:val="28"/>
          <w:shd w:fill="FEFEFE" w:val="clear"/>
        </w:rPr>
        <w:t>Общественная палата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20C22"/>
          <w:sz w:val="28"/>
          <w:szCs w:val="28"/>
          <w:shd w:fill="FEFEFE" w:val="clear"/>
        </w:rPr>
        <w:t>субъекта РФ не позднее чем в  месячный  срок со дня  получения  указанного   обращения:</w:t>
      </w:r>
    </w:p>
    <w:p>
      <w:pPr>
        <w:pStyle w:val="Style27"/>
        <w:numPr>
          <w:ilvl w:val="0"/>
          <w:numId w:val="38"/>
        </w:numPr>
        <w:ind w:left="0" w:firstLine="709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формирует   из   числа представителей общероссийских общественных организаций, созданных в целях  защиты  прав  и  законных  интересов  обучающихся  и   (или) родителей (законных представителей) несовершеннолетних обучающихся, общероссийских общественных объединений инвалидов   общественный совет по проведению НОК условий осуществления     образовательной деятельности </w:t>
      </w:r>
      <w:r>
        <w:rPr>
          <w:i/>
          <w:color w:val="020C22"/>
          <w:sz w:val="28"/>
          <w:szCs w:val="28"/>
          <w:shd w:fill="FEFEFE" w:val="clear"/>
        </w:rPr>
        <w:t>государственными образовательными организациями</w:t>
      </w: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i/>
          <w:color w:val="020C22"/>
          <w:sz w:val="28"/>
          <w:szCs w:val="28"/>
          <w:shd w:fill="FEFEFE" w:val="clear"/>
        </w:rPr>
        <w:t xml:space="preserve">субъектов </w:t>
      </w:r>
      <w:r>
        <w:rPr>
          <w:color w:val="020C22"/>
          <w:sz w:val="28"/>
          <w:szCs w:val="28"/>
          <w:shd w:fill="FEFEFE" w:val="clear"/>
        </w:rPr>
        <w:t xml:space="preserve"> РФ,  а также </w:t>
      </w:r>
      <w:r>
        <w:rPr>
          <w:i/>
          <w:color w:val="020C22"/>
          <w:sz w:val="28"/>
          <w:szCs w:val="28"/>
          <w:shd w:fill="FEFEFE" w:val="clear"/>
        </w:rPr>
        <w:t>муниципальными образовательными организациями</w:t>
      </w:r>
      <w:r>
        <w:rPr>
          <w:color w:val="020C22"/>
          <w:sz w:val="28"/>
          <w:szCs w:val="28"/>
          <w:shd w:fill="FEFEFE" w:val="clear"/>
        </w:rPr>
        <w:t xml:space="preserve"> и   </w:t>
      </w:r>
      <w:r>
        <w:rPr>
          <w:i/>
          <w:color w:val="020C22"/>
          <w:sz w:val="28"/>
          <w:szCs w:val="28"/>
          <w:shd w:fill="FEFEFE" w:val="clear"/>
        </w:rPr>
        <w:t>иными   организациями, расположенными на  территориях  субъектов  РФ и осуществляющими  образовательную  деятельность  за  счет  бюджетных ассигнований бюджетов субъектов РФ;</w:t>
      </w:r>
    </w:p>
    <w:p>
      <w:pPr>
        <w:pStyle w:val="Style27"/>
        <w:numPr>
          <w:ilvl w:val="0"/>
          <w:numId w:val="38"/>
        </w:numPr>
        <w:ind w:left="0" w:firstLine="709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>утверждает состав Общественного совета;</w:t>
      </w:r>
    </w:p>
    <w:p>
      <w:pPr>
        <w:pStyle w:val="Style27"/>
        <w:numPr>
          <w:ilvl w:val="0"/>
          <w:numId w:val="38"/>
        </w:numPr>
        <w:ind w:lef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>информирует орган исполнительной власти, осуществляющий функции  по выработке   государственной   политики    и    нормативно-правовому регулированию в сфере образования, о составе  созданного  при  этом органе  общественного  совета  по  проведению  НОК   условий   осуществления   образовательной   деятельности организациям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5.3 Общественный сов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 проведении НОК условий образовательной деятельности организаций (состав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утверждается на три года с ограничением и конкретизацией органов власти, объединений и организаций, представители которых не могут входить в состав таких советов (то есть осуществляющих деятельность в сфере образования – руководители (их заместители), работники организаций, осуществляющих деятельность в указанной сфере): </w:t>
      </w:r>
    </w:p>
    <w:p>
      <w:pPr>
        <w:pStyle w:val="Default"/>
        <w:numPr>
          <w:ilvl w:val="0"/>
          <w:numId w:val="2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ределяет перечни образовательных организаций, в отношении которых проводится</w:t>
      </w:r>
      <w:r>
        <w:rPr>
          <w:color w:val="000000"/>
          <w:sz w:val="28"/>
          <w:szCs w:val="28"/>
        </w:rPr>
        <w:t xml:space="preserve"> НОК;</w:t>
      </w:r>
    </w:p>
    <w:p>
      <w:pPr>
        <w:pStyle w:val="Default"/>
        <w:numPr>
          <w:ilvl w:val="0"/>
          <w:numId w:val="2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имает участие в рассмотрении проектов документации о закупках работ, услуг, а также проектов государственного, муниципального контрактов, заключ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рганами исполнительной власти субъектов РФ, осуществляющими государственное управление в сфере образования, органами местного самоуправления с организацией, которая осуществляет сбор и обобщение информации о качестве условий осуществления образовательной деятельности организациями (далее - оператор);</w:t>
      </w:r>
    </w:p>
    <w:p>
      <w:pPr>
        <w:pStyle w:val="Default"/>
        <w:numPr>
          <w:ilvl w:val="0"/>
          <w:numId w:val="2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одит НОК условий осуществления образовательной деятельности организациями с учетом информации, представленной оператором;</w:t>
      </w:r>
    </w:p>
    <w:p>
      <w:pPr>
        <w:pStyle w:val="Default"/>
        <w:numPr>
          <w:ilvl w:val="0"/>
          <w:numId w:val="28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авляет соответственно в орган исполнительной власти субъекта РФ, осуществляющий государственное управление в сфере образования результаты НОК условий осуществления образовательной деятельности организациями, а также предложения</w:t>
      </w:r>
      <w:r>
        <w:rPr>
          <w:color w:val="333333"/>
          <w:sz w:val="28"/>
          <w:szCs w:val="28"/>
          <w:shd w:fill="FFFFFF" w:val="clear"/>
        </w:rPr>
        <w:t xml:space="preserve"> об улучшении их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rPr/>
      </w:pPr>
      <w:r>
        <w:rPr>
          <w:b/>
          <w:i/>
          <w:color w:val="000000"/>
          <w:sz w:val="28"/>
          <w:szCs w:val="28"/>
        </w:rPr>
        <w:t xml:space="preserve">5.4 Оператор: </w:t>
      </w:r>
    </w:p>
    <w:p>
      <w:pPr>
        <w:pStyle w:val="Style27"/>
        <w:numPr>
          <w:ilvl w:val="0"/>
          <w:numId w:val="28"/>
        </w:numPr>
        <w:ind w:left="0" w:firstLine="709"/>
        <w:jc w:val="both"/>
        <w:rPr/>
      </w:pPr>
      <w:r>
        <w:rPr>
          <w:sz w:val="28"/>
          <w:szCs w:val="28"/>
        </w:rPr>
        <w:t xml:space="preserve">проводит процедуру НОК условий осуществления образовательной деятельности образовательными организациями в соответствии с </w:t>
      </w:r>
      <w:r>
        <w:rPr>
          <w:rFonts w:eastAsia="Calibri"/>
          <w:sz w:val="28"/>
          <w:szCs w:val="28"/>
          <w:lang w:eastAsia="en-US"/>
        </w:rPr>
        <w:t>Правилами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енными  Постановлением Правительства РФ от 31 мая 2018 г. № 638.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т отчет о выполненных работах по сбору и обобщению информации о качестве в органы государственной власти, с которыми заключен госконтракт, который должен содержать: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еречень организаций в отношении которых проводились сбор и обобщение информации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зультаты обобщения информации, размещенной на сайтах организаций и информационных стендах в помещениях указанных организаций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зультаты удовлетворенности граждан качеством условий оказания услуг, в том числе объем и параметры выборочной совокупности респондентов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начения по каждому показателю, характеризующему общие критерии оценки качества (в баллах), рассчитанные в соответствии с порядком, утвержденным Минтрудом России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сновные выявленные недостатки в работе организаций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ыводы и предложения по совершенствованию деятельности организаций, оказывающей образовательные услуги. </w:t>
      </w:r>
    </w:p>
    <w:p>
      <w:pPr>
        <w:pStyle w:val="Default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rPr/>
      </w:pPr>
      <w:r>
        <w:rPr>
          <w:b/>
          <w:i/>
          <w:color w:val="000000"/>
          <w:sz w:val="28"/>
          <w:szCs w:val="28"/>
        </w:rPr>
        <w:t xml:space="preserve">5.5 Образовательные организации: </w:t>
      </w:r>
    </w:p>
    <w:p>
      <w:pPr>
        <w:pStyle w:val="Default"/>
        <w:numPr>
          <w:ilvl w:val="0"/>
          <w:numId w:val="20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ют сбор и представление в открытом доступе результатов самообследования и данных официального статистического учета в соответствии с принципами открытости; </w:t>
      </w:r>
    </w:p>
    <w:p>
      <w:pPr>
        <w:pStyle w:val="Default"/>
        <w:numPr>
          <w:ilvl w:val="0"/>
          <w:numId w:val="20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ют необходимые статистические данные оператору; </w:t>
      </w:r>
    </w:p>
    <w:p>
      <w:pPr>
        <w:pStyle w:val="Default"/>
        <w:numPr>
          <w:ilvl w:val="0"/>
          <w:numId w:val="20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участия в процедурах независимой оценки качества образования разрабатывают, согласовывают с органами государственно-общественного управления образовательной организации и утверждают планы мероприятий по улучшению качества работы образовательных организаций; </w:t>
      </w:r>
    </w:p>
    <w:p>
      <w:pPr>
        <w:pStyle w:val="Default"/>
        <w:numPr>
          <w:ilvl w:val="0"/>
          <w:numId w:val="20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уют результаты независимой оценки качества образования с целью повышения эффективности своей деятельности. </w:t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ламент проведения НОК условий осуществления образовательной деятельности образовательными организациями представлен на рис. № 1.</w:t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3365</wp:posOffset>
                </wp:positionH>
                <wp:positionV relativeFrom="paragraph">
                  <wp:posOffset>22860</wp:posOffset>
                </wp:positionV>
                <wp:extent cx="6877050" cy="8449945"/>
                <wp:effectExtent l="5715" t="812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8449920"/>
                          <a:chOff x="0" y="0"/>
                          <a:chExt cx="6877080" cy="8449920"/>
                        </a:xfrm>
                      </wpg:grpSpPr>
                      <wps:wsp>
                        <wps:cNvSpPr/>
                        <wps:spPr>
                          <a:xfrm>
                            <a:off x="1162800" y="7857000"/>
                            <a:ext cx="488268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Публичное представление результатов оценки и размещение на официальном сайте ОО и сайт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bu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4880"/>
                            <a:ext cx="2251800" cy="6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Заключение контракта с оператор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824400"/>
                            <a:ext cx="26100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писание объекта 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57640"/>
                            <a:ext cx="255276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3.  Обработка данных, экспертное заключение, оценка и расчет показателей комфортности условий, в которых осуществляется образовательн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3880"/>
                            <a:ext cx="1628640" cy="857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Мониторинг сайта, отчета о самообследо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6563880"/>
                            <a:ext cx="25527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7. Ранжирование ОО, выводы и рекоменд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07240"/>
                            <a:ext cx="255276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2. Обработка данных, экспертное заключение, оценка и расчет показателей открытости и доступност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520280"/>
                            <a:ext cx="1628640" cy="6764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Мониторинг сай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4596840"/>
                            <a:ext cx="255276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5. Сбор и обработка данных анкет,  оценка и расчет показателей доброжелательности, вежливости, компетентности работников 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4997520"/>
                            <a:ext cx="1628640" cy="9619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Данные опроса получателей образовательных ус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5446440"/>
                            <a:ext cx="255276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6. Сбор и обработка данных анкет,  оценка и расчет показателей общего удовлетворения качеством образовательной деятельности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5959440"/>
                            <a:ext cx="1628640" cy="9619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Данные опроса получателей образовательных ус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24400" y="-667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5120" y="-609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-568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-45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2600" y="-514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1880" y="-290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-235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8760" y="-145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5480" y="-20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2120" y="-568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760" y="7207200"/>
                            <a:ext cx="25527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8. Формирование итогового аналитического от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58880" y="-29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8160" y="35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2600" y="-242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0760" y="-448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2600" y="-33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5040" y="-40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9600" y="-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600" y="0"/>
                            <a:ext cx="17715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Нормативная баз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317520"/>
                            <a:ext cx="185724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Указ Президента РФ от 7 мая 2012 года № 597 «О мероприятиях по реализации государственной социальной политики» (п.п. «к» п.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1053360"/>
                            <a:ext cx="1809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ПП РФ от 31.05.2018 № 638 «Правила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400" y="5624280"/>
                            <a:ext cx="185724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Методические рекомендации по расчету показателей независимой оценки качества образовательной деятельности организаций, осуществляющих образовательную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(утв. Минобрнауки России 15.09.2016 № АП-87/02в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2243520"/>
                            <a:ext cx="180972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ФЗ от 5 декабря 2017 г. № 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3746520"/>
                            <a:ext cx="18194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ФЗ от 29.12.2012 г. № 273-ФЗ «Об образовании в Российской Федерац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4340160"/>
                            <a:ext cx="1876320" cy="12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 (утв. Министерством труда и социальной защиты Р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10120" y="-12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0120" y="-58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840" y="1821960"/>
                            <a:ext cx="1628640" cy="9619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Данные опроса получателей образовательных ус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3378960"/>
                            <a:ext cx="1628640" cy="9619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Данные опроса получателей образовательных ус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3556800"/>
                            <a:ext cx="255276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4.Обработка данных, экспертное заключение, оценка и расчет показателей доступности д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;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;Times New Roman" w:ascii="Times New Roman;Times New Roman" w:hAnsi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инвали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25480" y="-394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240" y="4263480"/>
                            <a:ext cx="1628640" cy="9619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Данные опроса получателей образовательных ус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21680"/>
                            <a:ext cx="1628640" cy="857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Мониторинг сайт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тчета о сам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бследова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8760" y="-324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0120" y="6665040"/>
                            <a:ext cx="186696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«Принципы рейтингования в образовании в Российской Федерации (для образовательных систем и организаций дошкольного, общего и дополнительного образования детей», утвержден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;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;Times New Roman" w:ascii="Times New Roman;Times New Roman" w:hAnsi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бщественной Палатой Российск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;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;Times New Roman" w:ascii="Times New Roman;Times New Roman" w:hAnsi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Федерации в марте 2014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1.8pt;width:541.5pt;height:665.4pt" coordorigin="-399,36" coordsize="10830,13308">
                <v:roundrect id="shape_0" ID="AutoShape 3" fillcolor="white" stroked="t" o:allowincell="f" style="position:absolute;left:1432;top:12410;width:7688;height:9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Публичное представление результатов оценки и размещение на официальном сайте ОО и сайт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bu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go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" fillcolor="white" stroked="t" o:allowincell="f" style="position:absolute;left:3201;top:154;width:3545;height:9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Заключение контракта с операто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1;top:1335;width:410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писание объекта 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1;top:3749;width:4019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3.  Обработка данных, экспертное заключение, оценка и расчет показателей комфортности условий, в которых осуществляется образовательная деятель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7" fillcolor="white" stroked="t" o:allowincell="f" style="position:absolute;left:-399;top:4420;width:2564;height:134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Мониторинг сайта, отчета о самообследован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1;top:10373;width:401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7. Ранжирование ОО, выводы и рекоменд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1;top:2252;width:4019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2. Обработка данных, экспертное заключение, оценка и расчет показателей открытости и доступност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-24;top:2430;width:2564;height:106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Мониторинг сай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1;top:7275;width:4019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5. Сбор и обработка данных анкет,  оценка и расчет показателей доброжелательности, вежливости, компетентности работников 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221;top:7906;width:2564;height:151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Данные опроса получателей образовате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1;top:8613;width:401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6. Сбор и обработка данных анкет,  оценка и расчет показателей общего удовлетворения качеством образовательной деятельности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fillcolor="white" stroked="t" o:allowincell="f" style="position:absolute;left:6;top:9421;width:2564;height:151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Данные опроса получателей образовате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5" stroked="t" o:allowincell="f" style="position:absolute;left:5151;top:-104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5152;top:-95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3201;top:-89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3171;top:-7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5148;top:-80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5147;top:-45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3171;top:-36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3111;top:-22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5153;top:-31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7746;top:-89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11;top:11386;width:401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8. Формирование итогового аналитического от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" stroked="t" o:allowincell="f" style="position:absolute;left:5048;top:-4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5047;top:5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7416;top:-37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7476;top:-70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7416;top:-5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7971;top:-63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5049;top:-14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16;top:36;width:27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Нормативная баз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415;top:536;width:2924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Указ Президента РФ от 7 мая 2012 года № 597 «О мероприятиях по реализации государственной социальной политики» (п.п. «к» п. 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1;top:1695;width:284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ПП РФ от 31.05.2018 № 638 «Правила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0;top:8893;width:2924;height:1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Методические рекомендации по расчету показателей независимой оценки качества образовательной деятельности организаций, осуществляющих образовательную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(утв. Минобрнауки России 15.09.2016 № АП-87/02вн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1;top:3569;width:2849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ФЗ от 5 декабря 2017 г. № 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5;top:5936;width:2864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ФЗ от 29.12.2012 г. № 273-ФЗ «Об образовании в Российской Федерации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5;top:6871;width:2954;height:2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 (утв. Министерством труда и социальной защиты РФ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" stroked="t" o:allowincell="f" style="position:absolute;left:7491;top:-18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7491;top:-8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2" fillcolor="white" stroked="t" o:allowincell="f" style="position:absolute;left:306;top:2906;width:2564;height:151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Данные опроса получателей образовате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" fillcolor="white" stroked="t" o:allowincell="f" style="position:absolute;left:606;top:5357;width:2564;height:151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Данные опроса получателей образовате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1;top:5638;width:4019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4.Обработка данных, экспертное заключение, оценка и расчет показателей доступности д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;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;Times New Roman" w:ascii="Times New Roman;Times New Roman" w:hAnsi="Times New Roman;Times New Roman" w:cs="Times New Roman;Times New Roman"/>
                            <w:color w:val="000000"/>
                            <w:lang w:val="ru-RU" w:bidi="ar-SA"/>
                          </w:rPr>
                          <w:t>инвали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53;top:-61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8;top:6750;width:2564;height:151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Данные опроса получателей образовате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9;top:5897;width:2564;height:134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Мониторинг сайта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тчета о само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бслед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11;top:-50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91;top:10532;width:2939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«Принципы рейтингования в образовании в Российской Федерации (для образовательных систем и организаций дошкольного, общего и дополнительного образования детей», утвержден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;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;Times New Roman" w:ascii="Times New Roman;Times New Roman" w:hAnsi="Times New Roman;Times New Roman" w:cs="Times New Roman;Times New Roman"/>
                            <w:color w:val="000000"/>
                            <w:lang w:val="ru-RU" w:bidi="ar-SA"/>
                          </w:rPr>
                          <w:t>Общественной Палатой Российск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;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;Times New Roman" w:ascii="Times New Roman;Times New Roman" w:hAnsi="Times New Roman;Times New Roman" w:cs="Times New Roman;Times New Roman"/>
                            <w:color w:val="000000"/>
                            <w:lang w:val="ru-RU" w:bidi="ar-SA"/>
                          </w:rPr>
                          <w:t>Федерации в марте 2014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ис. № 1. Этапы проведения НОК условий осуществления образовательной деятельности ОО и нормативное обоснование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en-US"/>
        </w:rPr>
        <w:t xml:space="preserve">6. ПОКАЗАТЕЛ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ЗАВИСИМОЙ ОЦЕНКИ КАЧЕСТВА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en-US"/>
        </w:rPr>
        <w:t xml:space="preserve"> УСЛОВИЙ ОСУЩЕСТВЛЕНИЯ ОБРАЗОВАТЕЛЬНОЙ ДЕЯТЕЛЬНОСТИ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eastAsia="Calibri" w:cs="Times New Roman;Times New Roman"/>
          <w:color w:val="C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C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Style13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yle13"/>
          <w:rFonts w:cs="Times New Roman;Times New Roman" w:ascii="Times New Roman;Times New Roman" w:hAnsi="Times New Roman;Times New Roman"/>
          <w:b w:val="false"/>
          <w:sz w:val="28"/>
          <w:szCs w:val="28"/>
        </w:rPr>
        <w:t>Количественные результаты оценки рассчитываются в соответствии со следующими положениями:</w:t>
      </w:r>
    </w:p>
    <w:p>
      <w:pPr>
        <w:pStyle w:val="Style27"/>
        <w:numPr>
          <w:ilvl w:val="0"/>
          <w:numId w:val="20"/>
        </w:numPr>
        <w:ind w:left="142" w:firstLine="567"/>
        <w:jc w:val="both"/>
        <w:rPr/>
      </w:pPr>
      <w:r>
        <w:rPr>
          <w:rStyle w:val="Style13"/>
          <w:sz w:val="28"/>
          <w:szCs w:val="28"/>
        </w:rPr>
        <w:t>значимость критерия оценки</w:t>
      </w:r>
      <w:r>
        <w:rPr>
          <w:sz w:val="28"/>
          <w:szCs w:val="28"/>
        </w:rPr>
        <w:t xml:space="preserve"> - вес критерия оценки в совокупности критериев оценки, установленных в соответствии с требованиями настоящего Единого порядка, выраженный в процентах;</w:t>
      </w:r>
    </w:p>
    <w:p>
      <w:pPr>
        <w:pStyle w:val="Style27"/>
        <w:numPr>
          <w:ilvl w:val="0"/>
          <w:numId w:val="20"/>
        </w:numPr>
        <w:ind w:left="142" w:firstLine="567"/>
        <w:jc w:val="both"/>
        <w:rPr/>
      </w:pPr>
      <w:r>
        <w:rPr>
          <w:rStyle w:val="Style13"/>
          <w:sz w:val="28"/>
          <w:szCs w:val="28"/>
        </w:rPr>
        <w:t>значение критерия оценки</w:t>
      </w:r>
      <w:r>
        <w:rPr>
          <w:sz w:val="28"/>
          <w:szCs w:val="28"/>
        </w:rPr>
        <w:t xml:space="preserve"> – количественная оценка критерия по совокупности показателей оценки с учетом его значимости, выраженная в баллах;</w:t>
      </w:r>
    </w:p>
    <w:p>
      <w:pPr>
        <w:pStyle w:val="Style27"/>
        <w:numPr>
          <w:ilvl w:val="0"/>
          <w:numId w:val="20"/>
        </w:numPr>
        <w:ind w:left="142" w:firstLine="567"/>
        <w:jc w:val="both"/>
        <w:rPr/>
      </w:pPr>
      <w:r>
        <w:rPr>
          <w:rStyle w:val="Style13"/>
          <w:sz w:val="28"/>
          <w:szCs w:val="28"/>
        </w:rPr>
        <w:t>значимость показателя оценки</w:t>
      </w:r>
      <w:r>
        <w:rPr>
          <w:sz w:val="28"/>
          <w:szCs w:val="28"/>
        </w:rPr>
        <w:t xml:space="preserve"> – вес показателя оценки в совокупности показателей оценки по каждому критерию, выраженный в процентах;</w:t>
      </w:r>
    </w:p>
    <w:p>
      <w:pPr>
        <w:pStyle w:val="Style27"/>
        <w:numPr>
          <w:ilvl w:val="0"/>
          <w:numId w:val="20"/>
        </w:numPr>
        <w:ind w:left="142" w:firstLine="567"/>
        <w:jc w:val="both"/>
        <w:rPr/>
      </w:pPr>
      <w:r>
        <w:rPr>
          <w:rStyle w:val="Style13"/>
          <w:sz w:val="28"/>
          <w:szCs w:val="28"/>
        </w:rPr>
        <w:t>значение показателя оценки</w:t>
      </w:r>
      <w:r>
        <w:rPr>
          <w:sz w:val="28"/>
          <w:szCs w:val="28"/>
        </w:rPr>
        <w:t xml:space="preserve"> – количественная характеристика показателя с учетом его значимости, выраженная в баллах;</w:t>
      </w:r>
    </w:p>
    <w:p>
      <w:pPr>
        <w:pStyle w:val="111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142" w:firstLine="567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араметры показателя оценки</w:t>
      </w:r>
      <w:r>
        <w:rPr>
          <w:rStyle w:val="Style13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</w:t>
      </w:r>
      <w:r>
        <w:rPr>
          <w:rStyle w:val="Style13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овокупность признаков показателя, из наличия или отсутствия которых формируется количественная характеристика показателя оценк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; </w:t>
      </w:r>
    </w:p>
    <w:p>
      <w:pPr>
        <w:pStyle w:val="Style27"/>
        <w:numPr>
          <w:ilvl w:val="0"/>
          <w:numId w:val="20"/>
        </w:numPr>
        <w:ind w:left="142" w:firstLine="567"/>
        <w:jc w:val="both"/>
        <w:rPr/>
      </w:pPr>
      <w:r>
        <w:rPr>
          <w:rStyle w:val="Style13"/>
          <w:color w:val="000000"/>
          <w:sz w:val="28"/>
          <w:szCs w:val="28"/>
        </w:rPr>
        <w:t xml:space="preserve">индикаторы параметров оценки – </w:t>
      </w:r>
      <w:r>
        <w:rPr>
          <w:rStyle w:val="Style13"/>
          <w:b w:val="false"/>
          <w:color w:val="000000"/>
          <w:sz w:val="28"/>
          <w:szCs w:val="28"/>
        </w:rPr>
        <w:t>доступная наблюдению и измерению характеристика параметров оценки;</w:t>
      </w:r>
    </w:p>
    <w:p>
      <w:pPr>
        <w:pStyle w:val="Style27"/>
        <w:numPr>
          <w:ilvl w:val="0"/>
          <w:numId w:val="20"/>
        </w:numPr>
        <w:ind w:left="142" w:firstLine="567"/>
        <w:jc w:val="both"/>
        <w:rPr/>
      </w:pPr>
      <w:r>
        <w:rPr>
          <w:b/>
          <w:sz w:val="28"/>
          <w:szCs w:val="28"/>
        </w:rPr>
        <w:t>результат независимой оценки качества</w:t>
      </w:r>
      <w:r>
        <w:rPr>
          <w:sz w:val="28"/>
          <w:szCs w:val="28"/>
        </w:rPr>
        <w:t xml:space="preserve"> – итоговая оценка в баллах, получаемая в ходе независимой оценки по совокупности критериев оценки, рассчитанная с учетом их значимост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НОК проводится по следующим критериям оценки качества условий оказания услуг, установленным Федеральным законом № 392-ФЗ:</w:t>
      </w:r>
    </w:p>
    <w:p>
      <w:pPr>
        <w:pStyle w:val="Style27"/>
        <w:numPr>
          <w:ilvl w:val="0"/>
          <w:numId w:val="20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ость и доступность информации об организации социальной сферы;</w:t>
      </w:r>
    </w:p>
    <w:p>
      <w:pPr>
        <w:pStyle w:val="Style27"/>
        <w:numPr>
          <w:ilvl w:val="0"/>
          <w:numId w:val="20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фортность условий предоставления услуг, в том числе время ожидания предоставления услуги;</w:t>
      </w:r>
    </w:p>
    <w:p>
      <w:pPr>
        <w:pStyle w:val="Style27"/>
        <w:numPr>
          <w:ilvl w:val="0"/>
          <w:numId w:val="20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упность услуг для инвалидов;</w:t>
      </w:r>
    </w:p>
    <w:p>
      <w:pPr>
        <w:pStyle w:val="Style27"/>
        <w:numPr>
          <w:ilvl w:val="0"/>
          <w:numId w:val="20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желательность, вежливость работников организаций социальной сферы;</w:t>
      </w:r>
    </w:p>
    <w:p>
      <w:pPr>
        <w:pStyle w:val="Style27"/>
        <w:numPr>
          <w:ilvl w:val="0"/>
          <w:numId w:val="20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довлетвореность условиями оказания услуг.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соответствии с п. 5 ст. 7 ФЗ-392 «Показатели,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 предварительным обсуждением на общественном совете по НОК.</w:t>
      </w:r>
    </w:p>
    <w:p>
      <w:pPr>
        <w:pStyle w:val="Default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АНКЕТА №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для проведения опроса потребителей образовательных услуг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ФЗ от 0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ветствие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глашаем Вас принять участие в независимой оценке качества условий осуществления образовательной деятельности образовательными организациями Ульяновской области. Просим Вас дать ответы на представленные в анкете вопросы, отражающие Ваше личное мнение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кета является анонимной: указывать свое имя, а также иные личные данные не требуется. Ваше мнение очень важно и будет учтено в дальнейшей работе, направленной на повышение качества условий осуществления образовате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кета делится на три блока: информационный, основной, дополнительный (свободной) формы. Обратите внимание, что в первых двух блоках обязательно необходимо дать ответы на все вопросы анкеты, только в этом случае результаты Вашего анкетирования будут учтены. Заполнение блок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ополнительного) происходит по Вашему личному жел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того, как все ответы даны, необходимо нажать кнопку «Отправить» на последней странице в конце анкеты. Если ответы на какие-то вопросы не были даны, Вы увидите анкету, в которой красным цветом будут отмечены вопросы, на которые не был дан ответ в первых двух блоках (для поиска таких вопросов просмотрите всю страницу). Дайте ответы на эти вопросы и снова нажмите кнопку «Отправить». Если опять останутся вопросы без ответов, процедуру необходимо повторить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сли все заполнено правильно, Вы увидите сообщение: «Ответ записа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этом Ваше участие в независимой оценке качества условий осуществления образовательной деятельности образовательными организациями Ульяновской области будет завершено.</w:t>
      </w:r>
    </w:p>
    <w:p>
      <w:pPr>
        <w:pStyle w:val="Normal"/>
        <w:tabs>
          <w:tab w:val="clear" w:pos="708"/>
          <w:tab w:val="left" w:pos="5798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озникновении трудностей с заполнением представленной ниже анкеты или необходимостью уточнения каких-либо вопросов, пожалуйста, свяжитесь с нами:</w:t>
      </w:r>
    </w:p>
    <w:p>
      <w:pPr>
        <w:pStyle w:val="Normal"/>
        <w:autoSpaceDE w:val="fals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ГБНУ «Институт управления образованием РАО», телефон +7 (495) 625-20-24,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-mail: doc_morozov@mail.ru</w:t>
      </w:r>
    </w:p>
    <w:p>
      <w:pPr>
        <w:pStyle w:val="Normal"/>
        <w:autoSpaceDE w:val="fals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розов Александр Владимирович</w:t>
      </w:r>
    </w:p>
    <w:p>
      <w:pPr>
        <w:pStyle w:val="Normal"/>
        <w:autoSpaceDE w:val="false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агодарим Вас за сотрудничество!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.  Информационный бло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жите Ваш пол</w:t>
      </w:r>
    </w:p>
    <w:p>
      <w:pPr>
        <w:pStyle w:val="Style27"/>
        <w:numPr>
          <w:ilvl w:val="0"/>
          <w:numId w:val="36"/>
        </w:numPr>
        <w:jc w:val="both"/>
        <w:rPr/>
      </w:pPr>
      <w:r>
        <w:rPr/>
        <w:t>Женский</w:t>
      </w:r>
    </w:p>
    <w:p>
      <w:pPr>
        <w:pStyle w:val="Style27"/>
        <w:numPr>
          <w:ilvl w:val="0"/>
          <w:numId w:val="36"/>
        </w:numPr>
        <w:jc w:val="both"/>
        <w:rPr/>
      </w:pPr>
      <w:r>
        <w:rPr/>
        <w:t>Мужской</w:t>
      </w:r>
    </w:p>
    <w:p>
      <w:pPr>
        <w:pStyle w:val="Style27"/>
        <w:ind w:left="1789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жите Ваш возраст (полных лет)</w:t>
      </w:r>
    </w:p>
    <w:p>
      <w:pPr>
        <w:pStyle w:val="Style27"/>
        <w:numPr>
          <w:ilvl w:val="0"/>
          <w:numId w:val="29"/>
        </w:numPr>
        <w:jc w:val="both"/>
        <w:rPr/>
      </w:pPr>
      <w:r>
        <w:rPr/>
        <w:t>14-15 лет</w:t>
      </w:r>
    </w:p>
    <w:p>
      <w:pPr>
        <w:pStyle w:val="Style27"/>
        <w:numPr>
          <w:ilvl w:val="0"/>
          <w:numId w:val="29"/>
        </w:numPr>
        <w:jc w:val="both"/>
        <w:rPr/>
      </w:pPr>
      <w:r>
        <w:rPr/>
        <w:t>16-1</w:t>
      </w:r>
      <w:r>
        <w:rPr>
          <w:lang w:val="en-US"/>
        </w:rPr>
        <w:t>8</w:t>
      </w:r>
    </w:p>
    <w:p>
      <w:pPr>
        <w:pStyle w:val="Style27"/>
        <w:numPr>
          <w:ilvl w:val="0"/>
          <w:numId w:val="29"/>
        </w:numPr>
        <w:jc w:val="both"/>
        <w:rPr/>
      </w:pPr>
      <w:r>
        <w:rPr/>
        <w:t>19-20</w:t>
      </w:r>
    </w:p>
    <w:p>
      <w:pPr>
        <w:pStyle w:val="Style27"/>
        <w:numPr>
          <w:ilvl w:val="0"/>
          <w:numId w:val="29"/>
        </w:numPr>
        <w:jc w:val="both"/>
        <w:rPr/>
      </w:pPr>
      <w:r>
        <w:rPr/>
        <w:t>21-24</w:t>
      </w:r>
    </w:p>
    <w:p>
      <w:pPr>
        <w:pStyle w:val="Style27"/>
        <w:numPr>
          <w:ilvl w:val="0"/>
          <w:numId w:val="29"/>
        </w:numPr>
        <w:jc w:val="both"/>
        <w:rPr/>
      </w:pPr>
      <w:r>
        <w:rPr/>
        <w:t>25-30</w:t>
      </w:r>
    </w:p>
    <w:p>
      <w:pPr>
        <w:pStyle w:val="Style27"/>
        <w:numPr>
          <w:ilvl w:val="0"/>
          <w:numId w:val="29"/>
        </w:numPr>
        <w:jc w:val="both"/>
        <w:rPr/>
      </w:pPr>
      <w:r>
        <w:rPr/>
        <w:t>31-40</w:t>
      </w:r>
    </w:p>
    <w:p>
      <w:pPr>
        <w:pStyle w:val="Style27"/>
        <w:numPr>
          <w:ilvl w:val="0"/>
          <w:numId w:val="29"/>
        </w:numPr>
        <w:jc w:val="both"/>
        <w:rPr/>
      </w:pPr>
      <w:r>
        <w:rPr/>
        <w:t>41-50</w:t>
      </w:r>
    </w:p>
    <w:p>
      <w:pPr>
        <w:pStyle w:val="Style27"/>
        <w:numPr>
          <w:ilvl w:val="0"/>
          <w:numId w:val="29"/>
        </w:numPr>
        <w:jc w:val="both"/>
        <w:rPr/>
      </w:pPr>
      <w:r>
        <w:rPr/>
        <w:t>51 и старше</w:t>
      </w:r>
    </w:p>
    <w:p>
      <w:pPr>
        <w:pStyle w:val="Style27"/>
        <w:ind w:left="1789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>Укажите уровень Вашего образования</w:t>
      </w:r>
    </w:p>
    <w:p>
      <w:pPr>
        <w:pStyle w:val="Style27"/>
        <w:numPr>
          <w:ilvl w:val="0"/>
          <w:numId w:val="3"/>
        </w:numPr>
        <w:ind w:left="1418" w:hanging="0"/>
        <w:jc w:val="both"/>
        <w:rPr/>
      </w:pPr>
      <w:r>
        <w:rPr/>
        <w:t>Неполное среднее образование</w:t>
      </w:r>
    </w:p>
    <w:p>
      <w:pPr>
        <w:pStyle w:val="Style27"/>
        <w:numPr>
          <w:ilvl w:val="0"/>
          <w:numId w:val="3"/>
        </w:numPr>
        <w:ind w:left="1418" w:hanging="0"/>
        <w:jc w:val="both"/>
        <w:rPr/>
      </w:pPr>
      <w:r>
        <w:rPr/>
        <w:t>Среднее (полное) общее образование</w:t>
      </w:r>
    </w:p>
    <w:p>
      <w:pPr>
        <w:pStyle w:val="Style27"/>
        <w:numPr>
          <w:ilvl w:val="0"/>
          <w:numId w:val="3"/>
        </w:numPr>
        <w:ind w:left="1418" w:hanging="0"/>
        <w:jc w:val="both"/>
        <w:rPr/>
      </w:pPr>
      <w:r>
        <w:rPr/>
        <w:t>Начальное профессиональное образование</w:t>
      </w:r>
    </w:p>
    <w:p>
      <w:pPr>
        <w:pStyle w:val="Style27"/>
        <w:numPr>
          <w:ilvl w:val="0"/>
          <w:numId w:val="3"/>
        </w:numPr>
        <w:ind w:left="1418" w:hanging="0"/>
        <w:jc w:val="both"/>
        <w:rPr/>
      </w:pPr>
      <w:r>
        <w:rPr/>
        <w:t>Среднее профессиональное образование</w:t>
      </w:r>
    </w:p>
    <w:p>
      <w:pPr>
        <w:pStyle w:val="Style27"/>
        <w:numPr>
          <w:ilvl w:val="0"/>
          <w:numId w:val="3"/>
        </w:numPr>
        <w:ind w:left="1418" w:hanging="0"/>
        <w:jc w:val="both"/>
        <w:rPr/>
      </w:pPr>
      <w:r>
        <w:rPr/>
        <w:t>Высшее образова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ind w:left="0" w:hanging="0"/>
        <w:jc w:val="both"/>
        <w:rPr/>
      </w:pPr>
      <w:r>
        <w:rPr/>
        <w:t>Относитесь ли Вы к категории лиц с ограниченными возможностями здоровья?</w:t>
      </w:r>
    </w:p>
    <w:p>
      <w:pPr>
        <w:pStyle w:val="Style27"/>
        <w:numPr>
          <w:ilvl w:val="0"/>
          <w:numId w:val="24"/>
        </w:numPr>
        <w:ind w:left="1418" w:hanging="0"/>
        <w:jc w:val="both"/>
        <w:rPr/>
      </w:pPr>
      <w:r>
        <w:rPr/>
        <w:t>да</w:t>
      </w:r>
    </w:p>
    <w:p>
      <w:pPr>
        <w:pStyle w:val="Style27"/>
        <w:numPr>
          <w:ilvl w:val="0"/>
          <w:numId w:val="24"/>
        </w:numPr>
        <w:ind w:left="1418" w:hanging="0"/>
        <w:jc w:val="both"/>
        <w:rPr/>
      </w:pPr>
      <w:r>
        <w:rPr/>
        <w:t>нет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ind w:left="0" w:hanging="0"/>
        <w:jc w:val="both"/>
        <w:rPr/>
      </w:pPr>
      <w:r>
        <w:rPr/>
        <w:t>Относится ли кто-либо из Вашего окружения к категории лиц с ограниченными возможностями здоровья?</w:t>
      </w:r>
    </w:p>
    <w:p>
      <w:pPr>
        <w:pStyle w:val="Style27"/>
        <w:numPr>
          <w:ilvl w:val="0"/>
          <w:numId w:val="24"/>
        </w:numPr>
        <w:ind w:left="1418" w:hanging="0"/>
        <w:jc w:val="both"/>
        <w:rPr/>
      </w:pPr>
      <w:r>
        <w:rPr/>
        <w:t>да</w:t>
      </w:r>
    </w:p>
    <w:p>
      <w:pPr>
        <w:pStyle w:val="Style27"/>
        <w:numPr>
          <w:ilvl w:val="0"/>
          <w:numId w:val="24"/>
        </w:numPr>
        <w:ind w:left="1418" w:hanging="0"/>
        <w:jc w:val="both"/>
        <w:rPr/>
      </w:pPr>
      <w:r>
        <w:rPr/>
        <w:t>нет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сновной блок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27"/>
        <w:numPr>
          <w:ilvl w:val="0"/>
          <w:numId w:val="25"/>
        </w:numPr>
        <w:rPr>
          <w:b/>
          <w:b/>
          <w:u w:val="single"/>
        </w:rPr>
      </w:pPr>
      <w:r>
        <w:rPr>
          <w:b/>
          <w:u w:val="single"/>
        </w:rPr>
        <w:t>Открытость и доступность информации об образовательной организации</w:t>
      </w:r>
    </w:p>
    <w:p>
      <w:pPr>
        <w:pStyle w:val="Style27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7"/>
        <w:spacing w:before="0" w:after="0"/>
        <w:ind w:left="0" w:hanging="0"/>
        <w:contextualSpacing w:val="false"/>
        <w:jc w:val="both"/>
        <w:rPr>
          <w:b/>
          <w:b/>
          <w:strike/>
          <w:u w:val="single"/>
        </w:rPr>
      </w:pPr>
      <w:r>
        <w:rPr>
          <w:b/>
          <w:u w:val="single"/>
        </w:rPr>
        <w:t>1.1. Открытость и доступность информации об образовательной организации, размещенной на официальном сайте</w:t>
      </w:r>
    </w:p>
    <w:p>
      <w:pPr>
        <w:pStyle w:val="Style27"/>
        <w:ind w:left="0" w:hanging="0"/>
        <w:jc w:val="both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1. Оцените открытость, полноту, доступность и актуальность информации о деятельности образовательной организации,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размещенной на официальном сайт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22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 (информация отсутствует);</w:t>
      </w:r>
    </w:p>
    <w:p>
      <w:pPr>
        <w:pStyle w:val="Style27"/>
        <w:numPr>
          <w:ilvl w:val="0"/>
          <w:numId w:val="22"/>
        </w:numPr>
        <w:spacing w:before="0" w:after="0"/>
        <w:ind w:left="0" w:firstLine="709"/>
        <w:contextualSpacing w:val="false"/>
        <w:jc w:val="both"/>
        <w:rPr/>
      </w:pPr>
      <w:r>
        <w:rPr/>
        <w:t>плохо, не соответствует минимальным требованиям (информация представлена не полностью, не структурирована, не актуальна);</w:t>
      </w:r>
    </w:p>
    <w:p>
      <w:pPr>
        <w:pStyle w:val="Style27"/>
        <w:numPr>
          <w:ilvl w:val="0"/>
          <w:numId w:val="22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, но со значительными недостатками (информация представлена полностью, плохо структурирована, не актуальна);</w:t>
      </w:r>
    </w:p>
    <w:p>
      <w:pPr>
        <w:pStyle w:val="Style27"/>
        <w:numPr>
          <w:ilvl w:val="0"/>
          <w:numId w:val="22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за исключением незначительных недостатков (информация представлена полностью, хорошо структурирована, частично не актуальна);</w:t>
      </w:r>
    </w:p>
    <w:p>
      <w:pPr>
        <w:pStyle w:val="Style27"/>
        <w:numPr>
          <w:ilvl w:val="0"/>
          <w:numId w:val="22"/>
        </w:numPr>
        <w:spacing w:before="0" w:after="0"/>
        <w:ind w:left="0" w:firstLine="709"/>
        <w:contextualSpacing w:val="false"/>
        <w:jc w:val="both"/>
        <w:rPr/>
      </w:pPr>
      <w:r>
        <w:rPr/>
        <w:t>отлично, полностью удовлетворен(а) (информация размещена полностью, хорошо структурирована, актуальна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2. Оцените наличие сведений о педагогических работниках организ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32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 (информация отсутствует);</w:t>
      </w:r>
    </w:p>
    <w:p>
      <w:pPr>
        <w:pStyle w:val="Style27"/>
        <w:numPr>
          <w:ilvl w:val="0"/>
          <w:numId w:val="32"/>
        </w:numPr>
        <w:spacing w:before="0" w:after="0"/>
        <w:ind w:left="0" w:firstLine="709"/>
        <w:contextualSpacing w:val="false"/>
        <w:jc w:val="both"/>
        <w:rPr/>
      </w:pPr>
      <w:r>
        <w:rPr/>
        <w:t>плохо, не соответствует минимальным требованиям (информация представлена не полностью);</w:t>
      </w:r>
    </w:p>
    <w:p>
      <w:pPr>
        <w:pStyle w:val="Style27"/>
        <w:numPr>
          <w:ilvl w:val="0"/>
          <w:numId w:val="32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, но со значительными недостатками (информация представлена полностью, но со значительными недостатками);</w:t>
      </w:r>
    </w:p>
    <w:p>
      <w:pPr>
        <w:pStyle w:val="Style27"/>
        <w:numPr>
          <w:ilvl w:val="0"/>
          <w:numId w:val="32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за исключением незначительных недостатков (информация представлена полностью, за исключением незначительных недостатков);</w:t>
      </w:r>
    </w:p>
    <w:p>
      <w:pPr>
        <w:pStyle w:val="Style27"/>
        <w:numPr>
          <w:ilvl w:val="0"/>
          <w:numId w:val="32"/>
        </w:numPr>
        <w:spacing w:before="0" w:after="0"/>
        <w:ind w:left="0" w:firstLine="709"/>
        <w:contextualSpacing w:val="false"/>
        <w:jc w:val="both"/>
        <w:rPr/>
      </w:pPr>
      <w:r>
        <w:rPr/>
        <w:t>отлично, полностью удовлетворен(а) (информация размещена полностью, размещена актуальная информация);</w:t>
      </w:r>
    </w:p>
    <w:p>
      <w:pPr>
        <w:pStyle w:val="Style27"/>
        <w:spacing w:before="0" w:after="0"/>
        <w:ind w:left="709" w:hanging="0"/>
        <w:contextualSpacing w:val="false"/>
        <w:jc w:val="both"/>
        <w:rPr/>
      </w:pPr>
      <w:r>
        <w:rPr/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b/>
          <w:b/>
          <w:color w:val="FF0000"/>
        </w:rPr>
      </w:pPr>
      <w:r>
        <w:rPr>
          <w:b/>
        </w:rPr>
        <w:t>1.1.3. Какими способами дистанционного взаимодействия можно воспользоваться для связи с образовательной организацией (выберите все возможные варианты)</w:t>
      </w:r>
    </w:p>
    <w:p>
      <w:pPr>
        <w:pStyle w:val="Style27"/>
        <w:spacing w:before="0" w:after="0"/>
        <w:ind w:left="0" w:firstLine="851"/>
        <w:contextualSpacing w:val="false"/>
        <w:rPr>
          <w:i/>
          <w:i/>
        </w:rPr>
      </w:pPr>
      <w:r>
        <w:rPr>
          <w:i/>
        </w:rPr>
        <w:t>Выберите необходимые варианты ответов:</w:t>
      </w:r>
    </w:p>
    <w:p>
      <w:pPr>
        <w:pStyle w:val="Style27"/>
        <w:numPr>
          <w:ilvl w:val="0"/>
          <w:numId w:val="23"/>
        </w:numPr>
        <w:spacing w:before="0" w:after="0"/>
        <w:ind w:left="0" w:firstLine="851"/>
        <w:contextualSpacing w:val="false"/>
        <w:rPr/>
      </w:pPr>
      <w:r>
        <w:rPr/>
        <w:t>Телефон</w:t>
      </w:r>
    </w:p>
    <w:p>
      <w:pPr>
        <w:pStyle w:val="Style27"/>
        <w:numPr>
          <w:ilvl w:val="0"/>
          <w:numId w:val="23"/>
        </w:numPr>
        <w:spacing w:before="0" w:after="0"/>
        <w:ind w:left="0" w:firstLine="851"/>
        <w:contextualSpacing w:val="false"/>
        <w:jc w:val="both"/>
        <w:rPr/>
      </w:pPr>
      <w:r>
        <w:rPr/>
        <w:t xml:space="preserve">Электронная почта </w:t>
      </w:r>
    </w:p>
    <w:p>
      <w:pPr>
        <w:pStyle w:val="Style27"/>
        <w:numPr>
          <w:ilvl w:val="0"/>
          <w:numId w:val="23"/>
        </w:numPr>
        <w:spacing w:before="0" w:after="0"/>
        <w:ind w:left="0" w:firstLine="851"/>
        <w:contextualSpacing w:val="false"/>
        <w:jc w:val="both"/>
        <w:rPr/>
      </w:pPr>
      <w:r>
        <w:rPr/>
        <w:t xml:space="preserve">Раздел «Часто задаваемые вопросы» </w:t>
      </w:r>
    </w:p>
    <w:p>
      <w:pPr>
        <w:pStyle w:val="Style27"/>
        <w:numPr>
          <w:ilvl w:val="0"/>
          <w:numId w:val="23"/>
        </w:numPr>
        <w:spacing w:before="0" w:after="0"/>
        <w:ind w:left="0" w:firstLine="851"/>
        <w:contextualSpacing w:val="false"/>
        <w:jc w:val="both"/>
        <w:rPr/>
      </w:pPr>
      <w:r>
        <w:rPr/>
        <w:t>Форма для выражения мнения о качестве условий оказания услуг («Гостевая книга», анкета или гиперссылка на анкету)</w:t>
      </w:r>
    </w:p>
    <w:p>
      <w:pPr>
        <w:pStyle w:val="Style27"/>
        <w:numPr>
          <w:ilvl w:val="0"/>
          <w:numId w:val="23"/>
        </w:numPr>
        <w:spacing w:before="0" w:after="0"/>
        <w:ind w:left="0" w:firstLine="851"/>
        <w:contextualSpacing w:val="false"/>
        <w:jc w:val="both"/>
        <w:rPr/>
      </w:pPr>
      <w:r>
        <w:rPr/>
        <w:t>Форма для подачи электронного обращения/жалобы/предложения (в т.ч. «Горячая линия»)</w:t>
      </w:r>
    </w:p>
    <w:p>
      <w:pPr>
        <w:pStyle w:val="Style27"/>
        <w:numPr>
          <w:ilvl w:val="0"/>
          <w:numId w:val="23"/>
        </w:numPr>
        <w:spacing w:before="0" w:after="0"/>
        <w:ind w:left="0" w:firstLine="851"/>
        <w:contextualSpacing w:val="false"/>
        <w:jc w:val="both"/>
        <w:rPr/>
      </w:pPr>
      <w:r>
        <w:rPr/>
        <w:t>Форма для получения консульт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4. Оцените доступность взаимодействия с образовательной организацией с помощью вышеуказанных способов дистанционного взаимодейств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32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 (взаимодействие с участниками образовательного процесса не обеспечено);</w:t>
      </w:r>
    </w:p>
    <w:p>
      <w:pPr>
        <w:pStyle w:val="Style27"/>
        <w:numPr>
          <w:ilvl w:val="0"/>
          <w:numId w:val="32"/>
        </w:numPr>
        <w:spacing w:before="0" w:after="0"/>
        <w:ind w:left="0" w:firstLine="709"/>
        <w:contextualSpacing w:val="false"/>
        <w:jc w:val="both"/>
        <w:rPr/>
      </w:pPr>
      <w:r>
        <w:rPr/>
        <w:t>плохо, не соответствует минимальным требованиям (обеспечена работа телефона горячей линии по вопросам оказания образовательных услуг);</w:t>
      </w:r>
    </w:p>
    <w:p>
      <w:pPr>
        <w:pStyle w:val="Style27"/>
        <w:numPr>
          <w:ilvl w:val="0"/>
          <w:numId w:val="32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 обеспечено по электронной почте);</w:t>
      </w:r>
    </w:p>
    <w:p>
      <w:pPr>
        <w:pStyle w:val="Style27"/>
        <w:numPr>
          <w:ilvl w:val="0"/>
          <w:numId w:val="32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</w:t>
      </w:r>
    </w:p>
    <w:p>
      <w:pPr>
        <w:pStyle w:val="Style27"/>
        <w:numPr>
          <w:ilvl w:val="0"/>
          <w:numId w:val="32"/>
        </w:numPr>
        <w:spacing w:before="0" w:after="0"/>
        <w:ind w:left="0" w:firstLine="709"/>
        <w:contextualSpacing w:val="false"/>
        <w:jc w:val="both"/>
        <w:rPr/>
      </w:pPr>
      <w:r>
        <w:rPr/>
        <w:t>отлично, полностью удовлетворен(а) (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рганизации).</w:t>
      </w:r>
    </w:p>
    <w:p>
      <w:pPr>
        <w:pStyle w:val="Style27"/>
        <w:spacing w:before="0" w:after="0"/>
        <w:ind w:left="709" w:hanging="0"/>
        <w:contextualSpacing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5. Оцените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32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 (не обеспечена доступность сведений о ходе рассмотрения обращения граждан);</w:t>
      </w:r>
    </w:p>
    <w:p>
      <w:pPr>
        <w:pStyle w:val="Style27"/>
        <w:numPr>
          <w:ilvl w:val="0"/>
          <w:numId w:val="32"/>
        </w:numPr>
        <w:spacing w:before="0" w:after="0"/>
        <w:ind w:left="0" w:firstLine="709"/>
        <w:contextualSpacing w:val="false"/>
        <w:jc w:val="both"/>
        <w:rPr/>
      </w:pPr>
      <w:r>
        <w:rPr/>
        <w:t>плохо, не соответствует минимальным требованиям (наличие статистической информации о ходе рассмотрения обращений граждан на сайте);</w:t>
      </w:r>
    </w:p>
    <w:p>
      <w:pPr>
        <w:pStyle w:val="Style27"/>
        <w:numPr>
          <w:ilvl w:val="0"/>
          <w:numId w:val="32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, но со значительными недостатками (обеспечена возможность получить информацию о ходе рассмотрения обращений граждан по телефону);</w:t>
      </w:r>
    </w:p>
    <w:p>
      <w:pPr>
        <w:pStyle w:val="Style27"/>
        <w:numPr>
          <w:ilvl w:val="0"/>
          <w:numId w:val="32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</w:r>
    </w:p>
    <w:p>
      <w:pPr>
        <w:pStyle w:val="Style27"/>
        <w:numPr>
          <w:ilvl w:val="0"/>
          <w:numId w:val="32"/>
        </w:numPr>
        <w:spacing w:before="0" w:after="0"/>
        <w:ind w:left="0" w:firstLine="709"/>
        <w:contextualSpacing w:val="false"/>
        <w:jc w:val="both"/>
        <w:rPr/>
      </w:pPr>
      <w:r>
        <w:rPr/>
        <w:t>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  <w:u w:val="single"/>
        </w:rPr>
        <w:t>1.2. Открытость и доступность информации об образовательной организации, размещенной на информационном стенде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 xml:space="preserve">1.2.1. Оцените открытость, полноту, доступность и актуальность информации о деятельности образовательной организации, размещенной на информационных стендах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22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 (информации нет, не соответствует);</w:t>
      </w:r>
    </w:p>
    <w:p>
      <w:pPr>
        <w:pStyle w:val="Style27"/>
        <w:numPr>
          <w:ilvl w:val="0"/>
          <w:numId w:val="22"/>
        </w:numPr>
        <w:spacing w:before="0" w:after="0"/>
        <w:ind w:left="0" w:firstLine="709"/>
        <w:contextualSpacing w:val="false"/>
        <w:jc w:val="both"/>
        <w:rPr/>
      </w:pPr>
      <w:r>
        <w:rPr/>
        <w:t>плохо, не соответствует минимальным требованиям (информация не соответствует, представлена не полностью, не структурирована, не актуальна);</w:t>
      </w:r>
    </w:p>
    <w:p>
      <w:pPr>
        <w:pStyle w:val="Style27"/>
        <w:numPr>
          <w:ilvl w:val="0"/>
          <w:numId w:val="22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, но со значительными недостатками (информация представлена полностью, в целом соответствует, плохо структурирована, не актуальна);</w:t>
      </w:r>
    </w:p>
    <w:p>
      <w:pPr>
        <w:pStyle w:val="Style27"/>
        <w:numPr>
          <w:ilvl w:val="0"/>
          <w:numId w:val="22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за исключением незначительных недостатков (информация представлена полностью, соответствует, хорошо структурирована, частично не актуальна);</w:t>
      </w:r>
    </w:p>
    <w:p>
      <w:pPr>
        <w:pStyle w:val="Style27"/>
        <w:numPr>
          <w:ilvl w:val="0"/>
          <w:numId w:val="22"/>
        </w:numPr>
        <w:spacing w:before="0" w:after="0"/>
        <w:ind w:left="0" w:firstLine="709"/>
        <w:contextualSpacing w:val="false"/>
        <w:jc w:val="both"/>
        <w:rPr/>
      </w:pPr>
      <w:r>
        <w:rPr/>
        <w:t>отлично, полностью удовлетворен(а) (информация размещена полностью, соответствует, хорошо структурирована, актуальна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numPr>
          <w:ilvl w:val="0"/>
          <w:numId w:val="25"/>
        </w:numPr>
        <w:jc w:val="both"/>
        <w:rPr/>
      </w:pPr>
      <w:r>
        <w:rPr>
          <w:b/>
          <w:u w:val="single"/>
        </w:rPr>
        <w:t>Комфортность условий предоставления образовательных услуг, в которых осуществляется образовательная деятельность</w:t>
      </w:r>
    </w:p>
    <w:p>
      <w:pPr>
        <w:pStyle w:val="Style27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Созданы ли в образовательной организации необходимые условия комфортности предоставления образовательных услуг (выберите все возможные варианты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Style27"/>
        <w:numPr>
          <w:ilvl w:val="0"/>
          <w:numId w:val="37"/>
        </w:numPr>
        <w:jc w:val="both"/>
        <w:rPr/>
      </w:pPr>
      <w:r>
        <w:rPr/>
        <w:t>Комфортная зона отдыха (ожидания), оборудованная соответствующей мебелью;</w:t>
      </w:r>
    </w:p>
    <w:p>
      <w:pPr>
        <w:pStyle w:val="Style27"/>
        <w:numPr>
          <w:ilvl w:val="0"/>
          <w:numId w:val="37"/>
        </w:numPr>
        <w:jc w:val="both"/>
        <w:rPr/>
      </w:pPr>
      <w:r>
        <w:rPr/>
        <w:t>Наличие и понятность навигации внутри помещения;</w:t>
      </w:r>
    </w:p>
    <w:p>
      <w:pPr>
        <w:pStyle w:val="Style27"/>
        <w:numPr>
          <w:ilvl w:val="0"/>
          <w:numId w:val="37"/>
        </w:numPr>
        <w:jc w:val="both"/>
        <w:rPr/>
      </w:pPr>
      <w:r>
        <w:rPr/>
        <w:t>Наличие и доступность питьевой воды;</w:t>
      </w:r>
    </w:p>
    <w:p>
      <w:pPr>
        <w:pStyle w:val="Style27"/>
        <w:numPr>
          <w:ilvl w:val="0"/>
          <w:numId w:val="37"/>
        </w:numPr>
        <w:jc w:val="both"/>
        <w:rPr/>
      </w:pPr>
      <w:r>
        <w:rPr/>
        <w:t>Наличие и доступность санитарно-гигиенических помещений;</w:t>
      </w:r>
    </w:p>
    <w:p>
      <w:pPr>
        <w:pStyle w:val="Style27"/>
        <w:numPr>
          <w:ilvl w:val="0"/>
          <w:numId w:val="37"/>
        </w:numPr>
        <w:jc w:val="both"/>
        <w:rPr/>
      </w:pPr>
      <w:r>
        <w:rPr/>
        <w:t>Удовлетворительное санитарное состояние помещений;</w:t>
      </w:r>
    </w:p>
    <w:p>
      <w:pPr>
        <w:pStyle w:val="Style27"/>
        <w:numPr>
          <w:ilvl w:val="0"/>
          <w:numId w:val="37"/>
        </w:numPr>
        <w:jc w:val="both"/>
        <w:rPr/>
      </w:pPr>
      <w:r>
        <w:rPr/>
        <w:t>Транспортная доступность (наличие общественного транспорта, парковки);</w:t>
      </w:r>
    </w:p>
    <w:p>
      <w:pPr>
        <w:pStyle w:val="Style27"/>
        <w:numPr>
          <w:ilvl w:val="0"/>
          <w:numId w:val="37"/>
        </w:numPr>
        <w:jc w:val="both"/>
        <w:rPr/>
      </w:pPr>
      <w:r>
        <w:rPr/>
        <w:t>Доступная запись на получение услуги (по телефону, на официальном сайте, при личном посещении);</w:t>
      </w:r>
    </w:p>
    <w:p>
      <w:pPr>
        <w:pStyle w:val="Style27"/>
        <w:numPr>
          <w:ilvl w:val="0"/>
          <w:numId w:val="37"/>
        </w:numPr>
        <w:jc w:val="both"/>
        <w:rPr/>
      </w:pPr>
      <w:r>
        <w:rPr/>
        <w:t>Иные условия (отличные от вышеперечисленных)</w:t>
      </w:r>
    </w:p>
    <w:p>
      <w:pPr>
        <w:pStyle w:val="Style27"/>
        <w:numPr>
          <w:ilvl w:val="0"/>
          <w:numId w:val="37"/>
        </w:numPr>
        <w:jc w:val="both"/>
        <w:rPr/>
      </w:pPr>
      <w:r>
        <w:rPr/>
        <w:t>Отсутствуют комфортные услов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 Оцените условия материально-технического и информационного обеспечения организ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32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 (полностью отсутствуют электронные и бумажные средства обучения, читальные и методические кабинеты);</w:t>
      </w:r>
    </w:p>
    <w:p>
      <w:pPr>
        <w:pStyle w:val="Style2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/>
        <w:t>плохо, не соответствует минимальным требованиям (имеются бумажные средства обучения, читальные и методические кабинеты, отсутствуют электронные средства обучения);</w:t>
      </w:r>
    </w:p>
    <w:p>
      <w:pPr>
        <w:pStyle w:val="Style2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, но со значительными недостатками (имеются бумажные средства обучения, читальные и методические кабинеты, частично есть электронные средства обучения);</w:t>
      </w:r>
    </w:p>
    <w:p>
      <w:pPr>
        <w:pStyle w:val="Style2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за исключением незначительных недостатков (имеются бумажные средства обучения, читальные и методические кабинеты, электронные средства обучения, за исключением доступа к интернету);</w:t>
      </w:r>
    </w:p>
    <w:p>
      <w:pPr>
        <w:pStyle w:val="Style2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/>
        <w:t>отлично, полностью удовлетворен(а) (имеются бумажные средства обучения, читальные и методические кабинеты, электронные средства обучения, включая доступ к интернету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 Оцените условия охраны и укрепления здоровья, организации питания обучающихс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1.  Оцените условия охраны и укрепления здоровья в образовательной организ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34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 (необходимые условия не созданы - (отсутствует спортивный зал и спортивные площадки);</w:t>
      </w:r>
    </w:p>
    <w:p>
      <w:pPr>
        <w:pStyle w:val="Style27"/>
        <w:numPr>
          <w:ilvl w:val="0"/>
          <w:numId w:val="34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, но со значительными недостатками (организация имеет только физкультурный зал);</w:t>
      </w:r>
    </w:p>
    <w:p>
      <w:pPr>
        <w:pStyle w:val="Style27"/>
        <w:numPr>
          <w:ilvl w:val="0"/>
          <w:numId w:val="34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);</w:t>
      </w:r>
    </w:p>
    <w:p>
      <w:pPr>
        <w:pStyle w:val="Style27"/>
        <w:numPr>
          <w:ilvl w:val="0"/>
          <w:numId w:val="34"/>
        </w:numPr>
        <w:spacing w:before="0" w:after="0"/>
        <w:ind w:left="0" w:firstLine="709"/>
        <w:contextualSpacing w:val="false"/>
        <w:jc w:val="both"/>
        <w:rPr/>
      </w:pPr>
      <w:r>
        <w:rPr/>
        <w:t>отлично, полностью удовлетворен(а);</w:t>
      </w:r>
    </w:p>
    <w:p>
      <w:pPr>
        <w:pStyle w:val="Style27"/>
        <w:numPr>
          <w:ilvl w:val="0"/>
          <w:numId w:val="34"/>
        </w:numPr>
        <w:spacing w:before="0" w:after="0"/>
        <w:ind w:left="0" w:firstLine="709"/>
        <w:contextualSpacing w:val="false"/>
        <w:jc w:val="both"/>
        <w:rPr/>
      </w:pPr>
      <w:r>
        <w:rPr/>
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.</w:t>
      </w:r>
    </w:p>
    <w:p>
      <w:pPr>
        <w:pStyle w:val="Style27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2.  Оцените условия организации питания обучающихся в образовательной организ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40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 (необходимые условия не созданы - (отсутствует столовая (буфет));</w:t>
      </w:r>
    </w:p>
    <w:p>
      <w:pPr>
        <w:pStyle w:val="Style27"/>
        <w:numPr>
          <w:ilvl w:val="0"/>
          <w:numId w:val="40"/>
        </w:numPr>
        <w:spacing w:before="0" w:after="0"/>
        <w:ind w:left="0" w:firstLine="709"/>
        <w:contextualSpacing w:val="false"/>
        <w:jc w:val="both"/>
        <w:rPr/>
      </w:pPr>
      <w:r>
        <w:rPr/>
        <w:t>отлично, полностью удовлетворен(а) (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.</w:t>
      </w:r>
    </w:p>
    <w:p>
      <w:pPr>
        <w:pStyle w:val="Style27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 Оцените условия индивидуальной работы с обучающимис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40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 (в организации не созданы условия для индивидуальной работы с обучающимися);</w:t>
      </w:r>
    </w:p>
    <w:p>
      <w:pPr>
        <w:pStyle w:val="Style27"/>
        <w:numPr>
          <w:ilvl w:val="0"/>
          <w:numId w:val="40"/>
        </w:numPr>
        <w:spacing w:before="0" w:after="0"/>
        <w:ind w:left="0" w:firstLine="709"/>
        <w:contextualSpacing w:val="false"/>
        <w:jc w:val="both"/>
        <w:rPr/>
      </w:pPr>
      <w:r>
        <w:rPr/>
        <w:t>плохо, не соответствует минимальным требованиям (условия созданы частично, с использованием электронных средств обучения, без доступа в интернет);</w:t>
      </w:r>
    </w:p>
    <w:p>
      <w:pPr>
        <w:pStyle w:val="Style27"/>
        <w:numPr>
          <w:ilvl w:val="0"/>
          <w:numId w:val="40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</w:t>
      </w:r>
    </w:p>
    <w:p>
      <w:pPr>
        <w:pStyle w:val="Style27"/>
        <w:numPr>
          <w:ilvl w:val="0"/>
          <w:numId w:val="40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</w:r>
    </w:p>
    <w:p>
      <w:pPr>
        <w:pStyle w:val="Style27"/>
        <w:numPr>
          <w:ilvl w:val="0"/>
          <w:numId w:val="40"/>
        </w:numPr>
        <w:spacing w:before="0" w:after="0"/>
        <w:ind w:left="0" w:firstLine="709"/>
        <w:contextualSpacing w:val="false"/>
        <w:jc w:val="both"/>
        <w:rPr/>
      </w:pPr>
      <w:r>
        <w:rPr/>
        <w:t>отлично, полностью удовлетворен(а) (отлично, полностью удовлетворен(а)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5. Оцените условия реализации дополнительных образовательных программ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26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 (дополнительные образовательные программы не реализуются);</w:t>
      </w:r>
    </w:p>
    <w:p>
      <w:pPr>
        <w:pStyle w:val="Style27"/>
        <w:numPr>
          <w:ilvl w:val="0"/>
          <w:numId w:val="26"/>
        </w:numPr>
        <w:spacing w:before="0" w:after="0"/>
        <w:ind w:left="0" w:firstLine="709"/>
        <w:contextualSpacing w:val="false"/>
        <w:jc w:val="both"/>
        <w:rPr/>
      </w:pPr>
      <w:r>
        <w:rPr/>
        <w:t>плохо, не соответствует минимальным требованиям (реализуется всего 1 дополнительная образовательная программа);</w:t>
      </w:r>
    </w:p>
    <w:p>
      <w:pPr>
        <w:pStyle w:val="Style27"/>
        <w:numPr>
          <w:ilvl w:val="0"/>
          <w:numId w:val="26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, но со значительными недостатками (реализуется 2 дополнительных образовательных программа);</w:t>
      </w:r>
    </w:p>
    <w:p>
      <w:pPr>
        <w:pStyle w:val="Style27"/>
        <w:numPr>
          <w:ilvl w:val="0"/>
          <w:numId w:val="26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за исключением незначительных недостатков (реализуются 3 дополнительные образовательные программы);</w:t>
      </w:r>
    </w:p>
    <w:p>
      <w:pPr>
        <w:pStyle w:val="Style27"/>
        <w:numPr>
          <w:ilvl w:val="0"/>
          <w:numId w:val="26"/>
        </w:numPr>
        <w:spacing w:before="0" w:after="0"/>
        <w:ind w:left="0" w:firstLine="709"/>
        <w:contextualSpacing w:val="false"/>
        <w:jc w:val="both"/>
        <w:rPr/>
      </w:pPr>
      <w:r>
        <w:rPr/>
        <w:t>отлично, полностью удовлетворен(а)(реализуются более 3 дополнительных образовательных программ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6. Оцените условия для развития творческих способностей и интересов обучающихся (участие в конкурсах и олимпиадах (в т.ч., во всероссийских и международных), выставках, смотрах, массовых мероприятиях (в т.ч., спортивных)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41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;</w:t>
      </w:r>
    </w:p>
    <w:p>
      <w:pPr>
        <w:pStyle w:val="Style27"/>
        <w:numPr>
          <w:ilvl w:val="0"/>
          <w:numId w:val="41"/>
        </w:numPr>
        <w:spacing w:before="0" w:after="0"/>
        <w:ind w:left="0" w:firstLine="709"/>
        <w:contextualSpacing w:val="false"/>
        <w:jc w:val="both"/>
        <w:rPr/>
      </w:pPr>
      <w:r>
        <w:rPr/>
        <w:t>(условия для развития творческих способностей не предоставлены);</w:t>
      </w:r>
    </w:p>
    <w:p>
      <w:pPr>
        <w:pStyle w:val="Style27"/>
        <w:numPr>
          <w:ilvl w:val="0"/>
          <w:numId w:val="41"/>
        </w:numPr>
        <w:spacing w:before="0" w:after="0"/>
        <w:ind w:left="0" w:firstLine="709"/>
        <w:contextualSpacing w:val="false"/>
        <w:jc w:val="both"/>
        <w:rPr/>
      </w:pPr>
      <w:r>
        <w:rPr/>
        <w:t>плохо, не соответствует минимальным требованиям (предоставлены условия для участия обучающихся только в спортивных мероприятиях);</w:t>
      </w:r>
    </w:p>
    <w:p>
      <w:pPr>
        <w:pStyle w:val="Style27"/>
        <w:numPr>
          <w:ilvl w:val="0"/>
          <w:numId w:val="41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, но со значительными недостатками (предоставлены условия для участия обучающихся в спортивных мероприятиях и частично в образовательных (олимпиады, выставки, смотры));</w:t>
      </w:r>
    </w:p>
    <w:p>
      <w:pPr>
        <w:pStyle w:val="Style27"/>
        <w:numPr>
          <w:ilvl w:val="0"/>
          <w:numId w:val="41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</w:r>
    </w:p>
    <w:p>
      <w:pPr>
        <w:pStyle w:val="Style27"/>
        <w:numPr>
          <w:ilvl w:val="0"/>
          <w:numId w:val="41"/>
        </w:numPr>
        <w:spacing w:before="0" w:after="0"/>
        <w:ind w:left="0" w:firstLine="709"/>
        <w:contextualSpacing w:val="false"/>
        <w:jc w:val="both"/>
        <w:rPr/>
      </w:pPr>
      <w:r>
        <w:rPr/>
        <w:t>отлично, полностью удовлетворен(а) (предоставлены все условия для участия обучающихся в международных и всероссийских олимпиадах и спортивных мероприятиях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7. Оцените условия оказания психолого-педагогической, медицинской и социальной помощи обучающимс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17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 (отсутствуют условия для оказания вышеуказанных видов помощи);</w:t>
      </w:r>
    </w:p>
    <w:p>
      <w:pPr>
        <w:pStyle w:val="Style27"/>
        <w:numPr>
          <w:ilvl w:val="0"/>
          <w:numId w:val="17"/>
        </w:numPr>
        <w:spacing w:before="0" w:after="0"/>
        <w:ind w:left="0" w:firstLine="709"/>
        <w:contextualSpacing w:val="false"/>
        <w:jc w:val="both"/>
        <w:rPr/>
      </w:pPr>
      <w:r>
        <w:rPr/>
        <w:t>плохо, не соответствует минимальным требованиям (вышеуказанные виды помощи оказываются некачественно);</w:t>
      </w:r>
    </w:p>
    <w:p>
      <w:pPr>
        <w:pStyle w:val="Style27"/>
        <w:numPr>
          <w:ilvl w:val="0"/>
          <w:numId w:val="17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</w:r>
    </w:p>
    <w:p>
      <w:pPr>
        <w:pStyle w:val="Style27"/>
        <w:numPr>
          <w:ilvl w:val="0"/>
          <w:numId w:val="17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за исключением незначительных недостатков (имеется возможность качественно оказывать как минимум 2 вида помощи (психолого-педагогической, медицинской или социальной));</w:t>
      </w:r>
    </w:p>
    <w:p>
      <w:pPr>
        <w:pStyle w:val="Style27"/>
        <w:numPr>
          <w:ilvl w:val="0"/>
          <w:numId w:val="17"/>
        </w:numPr>
        <w:spacing w:before="0" w:after="0"/>
        <w:ind w:left="0" w:firstLine="709"/>
        <w:contextualSpacing w:val="false"/>
        <w:jc w:val="both"/>
        <w:rPr/>
      </w:pPr>
      <w:r>
        <w:rPr/>
        <w:t>отлично, полностью удовлетворен(а) (имеется возможность качественно оказывать все 3 вида помощи (психолого-педагогической, медицинской или социальной)).</w:t>
      </w:r>
    </w:p>
    <w:p>
      <w:pPr>
        <w:pStyle w:val="Style27"/>
        <w:spacing w:before="0" w:after="0"/>
        <w:ind w:left="709" w:hanging="0"/>
        <w:contextualSpacing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27"/>
        <w:numPr>
          <w:ilvl w:val="0"/>
          <w:numId w:val="25"/>
        </w:numPr>
        <w:jc w:val="both"/>
        <w:rPr>
          <w:b/>
          <w:b/>
          <w:u w:val="single"/>
        </w:rPr>
      </w:pPr>
      <w:r>
        <w:rPr>
          <w:b/>
          <w:u w:val="single"/>
        </w:rPr>
        <w:t>Доступность образовательных услуг для обучающихся с ограниченными возможностями здоровья и инвалидов</w:t>
      </w:r>
    </w:p>
    <w:p>
      <w:pPr>
        <w:pStyle w:val="Style27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 Созданы ли в образовательной организации условия, обеспечивающие доступность для обучающихся с ограниченными возможностями здоровья и инвалидов?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Выберите все необходимые варианты ответов:</w:t>
      </w:r>
    </w:p>
    <w:p>
      <w:pPr>
        <w:pStyle w:val="Style27"/>
        <w:numPr>
          <w:ilvl w:val="0"/>
          <w:numId w:val="35"/>
        </w:numPr>
        <w:ind w:left="709" w:hanging="0"/>
        <w:jc w:val="both"/>
        <w:rPr/>
      </w:pPr>
      <w:r>
        <w:rPr/>
        <w:t>оборудованные пандусами/подъемными платформами входные группы;</w:t>
      </w:r>
    </w:p>
    <w:p>
      <w:pPr>
        <w:pStyle w:val="Style27"/>
        <w:numPr>
          <w:ilvl w:val="0"/>
          <w:numId w:val="35"/>
        </w:numPr>
        <w:ind w:left="1418" w:hanging="709"/>
        <w:jc w:val="both"/>
        <w:rPr/>
      </w:pPr>
      <w:r>
        <w:rPr/>
        <w:t xml:space="preserve">выделенные стоянки (парковочные места) для автотранспортных средств инвалидов; </w:t>
      </w:r>
    </w:p>
    <w:p>
      <w:pPr>
        <w:pStyle w:val="Style27"/>
        <w:numPr>
          <w:ilvl w:val="0"/>
          <w:numId w:val="35"/>
        </w:numPr>
        <w:ind w:left="709" w:hanging="0"/>
        <w:jc w:val="both"/>
        <w:rPr/>
      </w:pPr>
      <w:r>
        <w:rPr/>
        <w:t xml:space="preserve">адаптированные лифты, поручни, расширенные дверные проемы; </w:t>
      </w:r>
    </w:p>
    <w:p>
      <w:pPr>
        <w:pStyle w:val="Style27"/>
        <w:numPr>
          <w:ilvl w:val="0"/>
          <w:numId w:val="35"/>
        </w:numPr>
        <w:ind w:left="709" w:hanging="0"/>
        <w:jc w:val="both"/>
        <w:rPr/>
      </w:pPr>
      <w:r>
        <w:rPr/>
        <w:t xml:space="preserve">сменные кресла-коляски; </w:t>
      </w:r>
    </w:p>
    <w:p>
      <w:pPr>
        <w:pStyle w:val="Style27"/>
        <w:numPr>
          <w:ilvl w:val="0"/>
          <w:numId w:val="35"/>
        </w:numPr>
        <w:ind w:left="709" w:hanging="0"/>
        <w:jc w:val="both"/>
        <w:rPr/>
      </w:pPr>
      <w:r>
        <w:rPr/>
        <w:t>специально оборудованные санитарно-гигиенические помещения;</w:t>
      </w:r>
    </w:p>
    <w:p>
      <w:pPr>
        <w:pStyle w:val="Style27"/>
        <w:numPr>
          <w:ilvl w:val="0"/>
          <w:numId w:val="35"/>
        </w:numPr>
        <w:ind w:left="709" w:hanging="0"/>
        <w:jc w:val="both"/>
        <w:rPr/>
      </w:pPr>
      <w:r>
        <w:rPr/>
        <w:t>необходимые условия не создан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2. Созданы ли в образовательной организации условия, позволяющие обучающимся с ограниченными возможностями здоровья и инвалидам получать услуги наравне с другими?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Выберите все необходимые варианты ответов:</w:t>
      </w:r>
    </w:p>
    <w:p>
      <w:pPr>
        <w:pStyle w:val="Style27"/>
        <w:numPr>
          <w:ilvl w:val="0"/>
          <w:numId w:val="11"/>
        </w:numPr>
        <w:spacing w:before="0" w:after="0"/>
        <w:ind w:left="0" w:firstLine="709"/>
        <w:contextualSpacing w:val="false"/>
        <w:jc w:val="both"/>
        <w:rPr/>
      </w:pPr>
      <w:r>
        <w:rPr/>
        <w:t>дублирование для инвалидов по слуху и зрению звуковой и зрительной информации;</w:t>
      </w:r>
    </w:p>
    <w:p>
      <w:pPr>
        <w:pStyle w:val="Style27"/>
        <w:numPr>
          <w:ilvl w:val="0"/>
          <w:numId w:val="11"/>
        </w:numPr>
        <w:spacing w:before="0" w:after="0"/>
        <w:ind w:left="0" w:firstLine="709"/>
        <w:contextualSpacing w:val="false"/>
        <w:jc w:val="both"/>
        <w:rPr/>
      </w:pPr>
      <w:r>
        <w:rPr/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7"/>
        <w:numPr>
          <w:ilvl w:val="0"/>
          <w:numId w:val="11"/>
        </w:numPr>
        <w:spacing w:before="0" w:after="0"/>
        <w:ind w:left="0" w:firstLine="709"/>
        <w:contextualSpacing w:val="false"/>
        <w:jc w:val="both"/>
        <w:rPr/>
      </w:pPr>
      <w:r>
        <w:rPr/>
        <w:t>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Style27"/>
        <w:numPr>
          <w:ilvl w:val="0"/>
          <w:numId w:val="11"/>
        </w:numPr>
        <w:spacing w:before="0" w:after="0"/>
        <w:ind w:left="0" w:firstLine="709"/>
        <w:contextualSpacing w:val="false"/>
        <w:jc w:val="both"/>
        <w:rPr/>
      </w:pPr>
      <w:r>
        <w:rPr/>
        <w:t>наличие альтернативной версии официального сайта организации в сети «Интернет» для инвалидов по зрению;</w:t>
      </w:r>
    </w:p>
    <w:p>
      <w:pPr>
        <w:pStyle w:val="Style27"/>
        <w:numPr>
          <w:ilvl w:val="0"/>
          <w:numId w:val="11"/>
        </w:numPr>
        <w:spacing w:before="0" w:after="0"/>
        <w:ind w:left="0" w:firstLine="709"/>
        <w:contextualSpacing w:val="false"/>
        <w:jc w:val="both"/>
        <w:rPr/>
      </w:pPr>
      <w:r>
        <w:rPr/>
        <w:t>помощь, оказываемая работниками организации, прошедшим необходимое обучение (инструктирование);</w:t>
      </w:r>
    </w:p>
    <w:p>
      <w:pPr>
        <w:pStyle w:val="Style27"/>
        <w:numPr>
          <w:ilvl w:val="0"/>
          <w:numId w:val="11"/>
        </w:numPr>
        <w:spacing w:before="0" w:after="0"/>
        <w:ind w:left="0" w:firstLine="709"/>
        <w:contextualSpacing w:val="false"/>
        <w:jc w:val="both"/>
        <w:rPr/>
      </w:pPr>
      <w:r>
        <w:rPr/>
        <w:t>наличие возможности предоставленияуслуги в дистанционном режиме или на дому;</w:t>
      </w:r>
    </w:p>
    <w:p>
      <w:pPr>
        <w:pStyle w:val="Style27"/>
        <w:numPr>
          <w:ilvl w:val="0"/>
          <w:numId w:val="11"/>
        </w:numPr>
        <w:spacing w:before="0" w:after="0"/>
        <w:ind w:left="0" w:firstLine="709"/>
        <w:contextualSpacing w:val="false"/>
        <w:jc w:val="both"/>
        <w:rPr/>
      </w:pPr>
      <w:r>
        <w:rPr/>
        <w:t>соответствующие условия не создан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 Оцените территорию, прилегающую к образовательной организации и её помещения с учётом доступности для обучающихся с ограниченными возможностями здоровья и инвалидов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16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 (условия доступности полностью отсутствуют);</w:t>
      </w:r>
    </w:p>
    <w:p>
      <w:pPr>
        <w:pStyle w:val="Style27"/>
        <w:numPr>
          <w:ilvl w:val="0"/>
          <w:numId w:val="16"/>
        </w:numPr>
        <w:spacing w:before="0" w:after="0"/>
        <w:ind w:left="0" w:firstLine="709"/>
        <w:contextualSpacing w:val="false"/>
        <w:jc w:val="both"/>
        <w:rPr/>
      </w:pPr>
      <w:r>
        <w:rPr/>
        <w:t>плохо, не соответствует минимальным требованиям (имеющиеся условия частично удовлетворяют потребностям обучающихся, обеспечены 1-2 условия);</w:t>
      </w:r>
    </w:p>
    <w:p>
      <w:pPr>
        <w:pStyle w:val="Style27"/>
        <w:numPr>
          <w:ilvl w:val="0"/>
          <w:numId w:val="16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, но со значительными недостатками (имеющиеся условия в целом удовлетворительны, обеспечены 3 условия);</w:t>
      </w:r>
    </w:p>
    <w:p>
      <w:pPr>
        <w:pStyle w:val="Style27"/>
        <w:numPr>
          <w:ilvl w:val="0"/>
          <w:numId w:val="16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за исключением незначительных недостатков условия соответствуют потребностям, отсутствуют сопутствующие услуги (обеспечены 4 условия);</w:t>
      </w:r>
    </w:p>
    <w:p>
      <w:pPr>
        <w:pStyle w:val="Style27"/>
        <w:numPr>
          <w:ilvl w:val="0"/>
          <w:numId w:val="16"/>
        </w:numPr>
        <w:spacing w:before="0" w:after="0"/>
        <w:ind w:left="0" w:firstLine="709"/>
        <w:contextualSpacing w:val="false"/>
        <w:jc w:val="both"/>
        <w:rPr/>
      </w:pPr>
      <w:r>
        <w:rPr/>
        <w:t>отлично, полностью удовлетворен(а) (условия доступности полностью соответствуют потребностям, предоставлен широкий спектр услуг, обеспечены все 5 условий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4. Оцените Вашу удовлетворенность условиями 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16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 (условия полностью отсутствуют);</w:t>
      </w:r>
    </w:p>
    <w:p>
      <w:pPr>
        <w:pStyle w:val="Style27"/>
        <w:numPr>
          <w:ilvl w:val="0"/>
          <w:numId w:val="16"/>
        </w:numPr>
        <w:spacing w:before="0" w:after="0"/>
        <w:ind w:left="0" w:firstLine="709"/>
        <w:contextualSpacing w:val="false"/>
        <w:jc w:val="both"/>
        <w:rPr/>
      </w:pPr>
      <w:r>
        <w:rPr/>
        <w:t>плохо, не соответствует минимальным требованиям (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– некомфортны);</w:t>
      </w:r>
    </w:p>
    <w:p>
      <w:pPr>
        <w:pStyle w:val="Style27"/>
        <w:numPr>
          <w:ilvl w:val="0"/>
          <w:numId w:val="16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</w:r>
    </w:p>
    <w:p>
      <w:pPr>
        <w:pStyle w:val="Style27"/>
        <w:numPr>
          <w:ilvl w:val="0"/>
          <w:numId w:val="16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за исключением незначительных недостатков условия соответствуют потребностям, отсутствуют сопутствующие услуги (специально оснащенный туалет, специальные места подхода/подъезда);</w:t>
      </w:r>
    </w:p>
    <w:p>
      <w:pPr>
        <w:pStyle w:val="Style27"/>
        <w:numPr>
          <w:ilvl w:val="0"/>
          <w:numId w:val="16"/>
        </w:numPr>
        <w:spacing w:before="0" w:after="0"/>
        <w:ind w:left="0" w:firstLine="709"/>
        <w:contextualSpacing w:val="false"/>
        <w:jc w:val="both"/>
        <w:rPr/>
      </w:pPr>
      <w:r>
        <w:rPr/>
        <w:t>отлично, полностью удовлетворен(а) (условия полностью соответствуют потребностям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Style27"/>
        <w:numPr>
          <w:ilvl w:val="0"/>
          <w:numId w:val="25"/>
        </w:numPr>
        <w:jc w:val="both"/>
        <w:rPr>
          <w:b/>
          <w:b/>
          <w:u w:val="single"/>
        </w:rPr>
      </w:pPr>
      <w:r>
        <w:rPr>
          <w:b/>
          <w:u w:val="single"/>
        </w:rPr>
        <w:t>Доброжелательность, вежливость, компетентность работников образовательной организ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 Оцените доброжелательность и вежливость работников образовательной организации в процессе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1.1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первичного контакта, предшествующего оказанию образовательной услуг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;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;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но есть недостатки;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полностью устраивает.</w:t>
      </w:r>
    </w:p>
    <w:p>
      <w:pPr>
        <w:pStyle w:val="Style27"/>
        <w:spacing w:before="0" w:after="0"/>
        <w:ind w:left="709" w:hanging="0"/>
        <w:contextualSpacing w:val="false"/>
        <w:jc w:val="both"/>
        <w:rPr>
          <w:b/>
          <w:b/>
          <w:i/>
          <w:i/>
        </w:rPr>
      </w:pPr>
      <w:r>
        <w:rPr>
          <w:b/>
        </w:rPr>
        <w:t>4.1.2.</w:t>
      </w:r>
      <w:r>
        <w:rPr>
          <w:b/>
          <w:i/>
        </w:rPr>
        <w:t xml:space="preserve"> непосредственного оказания образовательной услуг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;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;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но есть недостатки;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полностью устраивает.</w:t>
      </w:r>
    </w:p>
    <w:p>
      <w:pPr>
        <w:pStyle w:val="Style27"/>
        <w:spacing w:before="0" w:after="0"/>
        <w:ind w:left="709" w:hanging="0"/>
        <w:contextualSpacing w:val="false"/>
        <w:jc w:val="both"/>
        <w:rPr>
          <w:b/>
          <w:b/>
          <w:i/>
          <w:i/>
        </w:rPr>
      </w:pPr>
      <w:r>
        <w:rPr>
          <w:b/>
        </w:rPr>
        <w:t>4.1.3.</w:t>
      </w:r>
      <w:r>
        <w:rPr>
          <w:b/>
          <w:i/>
        </w:rPr>
        <w:t xml:space="preserve"> дистанционного взаимодейств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;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;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но есть недостатки;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полностью устраива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2. Оцените компетентность работников образовательной организ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;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;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но есть недостатки;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полностью устраива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5. Удовлетворенность условиями оказания образовательных услуг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1. Оцените Вашу удовлетворенность организационными условиями предоставления образовательных услуг и состоянием материально-технического обеспечения образовательной организ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;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;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но есть недостатки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полностью устраивает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2. Оцените Вашу удовлетворенность условиями оказания образовательных услуг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неудовлетворительно, не устраивает;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удовлетворительно;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в целом хорошо, но есть недостатки;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полностью устраивает.</w:t>
      </w:r>
    </w:p>
    <w:p>
      <w:pPr>
        <w:pStyle w:val="Style27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3. Готовы ли Вы рекомендовать данную образовательную организацию родственникам и знакомым (могли бы рекомендовать, если бы была возможность выбора организации)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ерите один из вариантов ответа: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нет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скорее да, чем нет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вероятно да</w:t>
      </w:r>
    </w:p>
    <w:p>
      <w:pPr>
        <w:pStyle w:val="Style27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определенно да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3"/>
          <w:u w:val="single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3"/>
          <w:u w:val="single"/>
        </w:rPr>
        <w:t xml:space="preserve">.  Дополнительный блок (свободная форма)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3"/>
        </w:rPr>
        <w:t>(заполняется по желанию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3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652780</wp:posOffset>
                </wp:positionV>
                <wp:extent cx="3108960" cy="487045"/>
                <wp:effectExtent l="1905" t="2540" r="15240" b="2413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dce6f2" stroked="t" o:allowincell="f" style="position:absolute;margin-left:0.1pt;margin-top:51.4pt;width:244.75pt;height:38.3pt;mso-wrap-style:none;v-text-anchor:middle">
                <v:fill o:detectmouseclick="t" type="solid" color2="#23190d"/>
                <v:stroke color="#f2f2f2" weight="3240" joinstyle="miter" endcap="flat"/>
                <v:shadow on="t" obscured="f" color="#254061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3"/>
        </w:rPr>
        <w:br/>
        <w:t xml:space="preserve">Опишите в краткой форме слаб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(недостатки) оцениваемой</w:t>
      </w:r>
      <w:r>
        <w:rPr>
          <w:rFonts w:cs="Times New Roman;Times New Roman" w:ascii="Times New Roman;Times New Roman" w:hAnsi="Times New Roman;Times New Roman"/>
          <w:sz w:val="24"/>
          <w:szCs w:val="23"/>
        </w:rPr>
        <w:t xml:space="preserve"> образовательной организации</w:t>
        <w:br/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380365</wp:posOffset>
                </wp:positionV>
                <wp:extent cx="3108960" cy="422910"/>
                <wp:effectExtent l="1905" t="1905" r="15240" b="2476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dce6f2" stroked="t" o:allowincell="f" style="position:absolute;margin-left:0.1pt;margin-top:29.95pt;width:244.75pt;height:33.25pt;mso-wrap-style:none;v-text-anchor:middle">
                <v:fill o:detectmouseclick="t" type="solid" color2="#23190d"/>
                <v:stroke color="#f2f2f2" weight="3240" joinstyle="miter" endcap="flat"/>
                <v:shadow on="t" obscured="f" color="#254061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3"/>
        </w:rPr>
        <w:t xml:space="preserve">Опишите в краткой форме сильн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(достоинства) оцениваемой</w:t>
      </w:r>
      <w:r>
        <w:rPr>
          <w:rFonts w:cs="Times New Roman;Times New Roman" w:ascii="Times New Roman;Times New Roman" w:hAnsi="Times New Roman;Times New Roman"/>
          <w:sz w:val="24"/>
          <w:szCs w:val="23"/>
        </w:rPr>
        <w:t xml:space="preserve"> образовательной организации</w:t>
        <w:br/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3"/>
        </w:rPr>
        <w:t xml:space="preserve">Что бы Вы изменили в деятельности образовательной организации, в первую очередь, если бы стали её руководителем? </w:t>
        <w:br/>
      </w:r>
      <w:r>
        <w:rPr>
          <w:rFonts w:cs="Times New Roman;Times New Roman" w:ascii="Times New Roman;Times New Roman" w:hAnsi="Times New Roman;Times New Roman"/>
          <w:i/>
          <w:sz w:val="24"/>
          <w:szCs w:val="23"/>
        </w:rPr>
        <w:t>(опишите кратко до трёх основных - приоритетных направлений деятельности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sz w:val="24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12065</wp:posOffset>
                </wp:positionV>
                <wp:extent cx="3108960" cy="652780"/>
                <wp:effectExtent l="1905" t="1905" r="15240" b="2476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ce6f2" stroked="t" o:allowincell="f" style="position:absolute;margin-left:0.1pt;margin-top:0.95pt;width:244.75pt;height:51.35pt;mso-wrap-style:none;v-text-anchor:middle">
                <v:fill o:detectmouseclick="t" type="solid" color2="#23190d"/>
                <v:stroke color="#f2f2f2" weight="3240" joinstyle="miter" endcap="flat"/>
                <v:shadow on="t" obscured="f" color="#25406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нкета № 2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нкета заполняется экспертами рабочей группы ФГБНУ «ИУО РАО» по каждой образовательной организации на основании анализа официального сайта обследуемой образовательной организации и других официальных источников информации.</w:t>
      </w:r>
    </w:p>
    <w:p>
      <w:pPr>
        <w:pStyle w:val="Normal"/>
        <w:spacing w:lineRule="auto" w:line="240" w:before="0" w:after="1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1. 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Отметьте один или несколько пунктов (при необходимости):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/>
      </w:pPr>
      <w:r>
        <w:rPr/>
        <w:t>Наличие сведений о деятельности организации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/>
      </w:pPr>
      <w:r>
        <w:rPr/>
        <w:t>Наличие сведений о структуре организации и органах ее управления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/>
      </w:pPr>
      <w:r>
        <w:rPr/>
        <w:t>Наличие документов об организации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/>
      </w:pPr>
      <w:r>
        <w:rPr/>
        <w:t>Наличие сведений о реализуемых образовательных программах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/>
      </w:pPr>
      <w:r>
        <w:rPr/>
        <w:t>Наличие сведений о финансово-хозяйственной деятельности организации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/>
      </w:pPr>
      <w:r>
        <w:rPr/>
        <w:t>Наличие сведений о материально-техническом оснащении образовательного процесса в организации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/>
      </w:pPr>
      <w:r>
        <w:rPr/>
        <w:t>Наличие сведений о порядке приема в образовательную организацию, обучения, отчисления, предоставления платных образовательных услу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2. Наличие на официальном сайте организации в сети Интернет сведений о педагогических работниках организ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Отметьте один или несколько пунктов (при необходимости):</w:t>
      </w:r>
    </w:p>
    <w:p>
      <w:pPr>
        <w:pStyle w:val="Style27"/>
        <w:numPr>
          <w:ilvl w:val="0"/>
          <w:numId w:val="19"/>
        </w:numPr>
        <w:spacing w:before="0" w:after="140"/>
        <w:ind w:left="993" w:hanging="284"/>
        <w:contextualSpacing/>
        <w:jc w:val="both"/>
        <w:rPr/>
      </w:pPr>
      <w:r>
        <w:rPr/>
        <w:t>Наличие сведений о руководителе организации;</w:t>
      </w:r>
    </w:p>
    <w:p>
      <w:pPr>
        <w:pStyle w:val="Style27"/>
        <w:numPr>
          <w:ilvl w:val="0"/>
          <w:numId w:val="19"/>
        </w:numPr>
        <w:spacing w:before="0" w:after="140"/>
        <w:ind w:left="993" w:hanging="284"/>
        <w:contextualSpacing/>
        <w:jc w:val="both"/>
        <w:rPr/>
      </w:pPr>
      <w:r>
        <w:rPr/>
        <w:t>Наличие контактных данных руководства организации: телефон, электронная почта (далее – контактные данные);</w:t>
      </w:r>
    </w:p>
    <w:p>
      <w:pPr>
        <w:pStyle w:val="Style27"/>
        <w:numPr>
          <w:ilvl w:val="0"/>
          <w:numId w:val="19"/>
        </w:numPr>
        <w:spacing w:before="0" w:after="140"/>
        <w:ind w:left="993" w:hanging="284"/>
        <w:contextualSpacing/>
        <w:jc w:val="both"/>
        <w:rPr/>
      </w:pPr>
      <w:r>
        <w:rPr/>
        <w:t>Наличие сведений о заместителе (-ях) руководителя организации;</w:t>
      </w:r>
    </w:p>
    <w:p>
      <w:pPr>
        <w:pStyle w:val="Style27"/>
        <w:numPr>
          <w:ilvl w:val="0"/>
          <w:numId w:val="19"/>
        </w:numPr>
        <w:ind w:left="993" w:hanging="284"/>
        <w:jc w:val="both"/>
        <w:rPr/>
      </w:pPr>
      <w:r>
        <w:rPr/>
        <w:t>Наличие контактных данных заместителей руководителя организации;</w:t>
      </w:r>
    </w:p>
    <w:p>
      <w:pPr>
        <w:pStyle w:val="Style27"/>
        <w:numPr>
          <w:ilvl w:val="0"/>
          <w:numId w:val="19"/>
        </w:numPr>
        <w:ind w:left="993" w:hanging="284"/>
        <w:jc w:val="both"/>
        <w:rPr/>
      </w:pPr>
      <w:r>
        <w:rPr/>
        <w:t>Наличие перечня педагогического (научно-педагогического) состава организации;</w:t>
      </w:r>
    </w:p>
    <w:p>
      <w:pPr>
        <w:pStyle w:val="Style27"/>
        <w:numPr>
          <w:ilvl w:val="0"/>
          <w:numId w:val="19"/>
        </w:numPr>
        <w:ind w:left="993" w:hanging="284"/>
        <w:jc w:val="both"/>
        <w:rPr/>
      </w:pPr>
      <w:r>
        <w:rPr/>
        <w:t>Наличие сведений о ФИО, должности, контактных данных педагогических работников организации;</w:t>
      </w:r>
    </w:p>
    <w:p>
      <w:pPr>
        <w:pStyle w:val="Style27"/>
        <w:numPr>
          <w:ilvl w:val="0"/>
          <w:numId w:val="19"/>
        </w:numPr>
        <w:ind w:left="993" w:hanging="284"/>
        <w:jc w:val="both"/>
        <w:rPr/>
      </w:pPr>
      <w:r>
        <w:rPr/>
        <w:t>Наличие сведений об уровне образования педагогических работников организации;</w:t>
      </w:r>
    </w:p>
    <w:p>
      <w:pPr>
        <w:pStyle w:val="Style27"/>
        <w:numPr>
          <w:ilvl w:val="0"/>
          <w:numId w:val="19"/>
        </w:numPr>
        <w:ind w:left="993" w:hanging="284"/>
        <w:jc w:val="both"/>
        <w:rPr/>
      </w:pPr>
      <w:r>
        <w:rPr/>
        <w:t>Наличие сведений о квалификации, ученом звании и степени (при наличии) педагогических работников организации;</w:t>
      </w:r>
    </w:p>
    <w:p>
      <w:pPr>
        <w:pStyle w:val="Style27"/>
        <w:numPr>
          <w:ilvl w:val="0"/>
          <w:numId w:val="19"/>
        </w:numPr>
        <w:ind w:left="993" w:hanging="284"/>
        <w:jc w:val="both"/>
        <w:rPr/>
      </w:pPr>
      <w:r>
        <w:rPr/>
        <w:t>Наличие сведений о преподаваемых педагогическим работником организации дисциплинах;</w:t>
      </w:r>
    </w:p>
    <w:p>
      <w:pPr>
        <w:pStyle w:val="Style27"/>
        <w:numPr>
          <w:ilvl w:val="0"/>
          <w:numId w:val="19"/>
        </w:numPr>
        <w:ind w:left="993" w:hanging="284"/>
        <w:jc w:val="both"/>
        <w:rPr/>
      </w:pPr>
      <w:r>
        <w:rPr/>
        <w:t>Наименование направления подготовки и (или) специаль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3. 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Отметьте один или несколько пунктов (при необходимости):</w:t>
      </w:r>
    </w:p>
    <w:p>
      <w:pPr>
        <w:pStyle w:val="Style27"/>
        <w:numPr>
          <w:ilvl w:val="0"/>
          <w:numId w:val="19"/>
        </w:numPr>
        <w:ind w:left="709" w:hanging="283"/>
        <w:jc w:val="both"/>
        <w:rPr/>
      </w:pPr>
      <w:r>
        <w:rPr/>
        <w:t>Наличие возможности взаимодействия участников образовательного процесса с организацией;</w:t>
      </w:r>
    </w:p>
    <w:p>
      <w:pPr>
        <w:pStyle w:val="Normal"/>
        <w:spacing w:lineRule="auto" w:line="240"/>
        <w:ind w:left="709" w:hanging="28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том числе:</w:t>
      </w:r>
    </w:p>
    <w:p>
      <w:pPr>
        <w:pStyle w:val="Style27"/>
        <w:numPr>
          <w:ilvl w:val="0"/>
          <w:numId w:val="19"/>
        </w:numPr>
        <w:ind w:left="709" w:hanging="283"/>
        <w:jc w:val="both"/>
        <w:rPr/>
      </w:pPr>
      <w:r>
        <w:rPr/>
        <w:t>по телефону (наличие контактных телефонов, указание времени возможного взаимодействия);</w:t>
      </w:r>
    </w:p>
    <w:p>
      <w:pPr>
        <w:pStyle w:val="Style27"/>
        <w:numPr>
          <w:ilvl w:val="0"/>
          <w:numId w:val="19"/>
        </w:numPr>
        <w:ind w:left="709" w:hanging="283"/>
        <w:jc w:val="both"/>
        <w:rPr/>
      </w:pPr>
      <w:r>
        <w:rPr/>
        <w:t>по электронной почте (наличие одного или нескольких электронных адресов);</w:t>
      </w:r>
    </w:p>
    <w:p>
      <w:pPr>
        <w:pStyle w:val="Style27"/>
        <w:numPr>
          <w:ilvl w:val="0"/>
          <w:numId w:val="19"/>
        </w:numPr>
        <w:ind w:left="709" w:hanging="283"/>
        <w:jc w:val="both"/>
        <w:rPr/>
      </w:pPr>
      <w:r>
        <w:rPr/>
        <w:t>с помощью электронных сервисов (электронная форма для обращений участников образовательного процесса);</w:t>
      </w:r>
    </w:p>
    <w:p>
      <w:pPr>
        <w:pStyle w:val="Style27"/>
        <w:numPr>
          <w:ilvl w:val="0"/>
          <w:numId w:val="19"/>
        </w:numPr>
        <w:ind w:left="709" w:hanging="283"/>
        <w:jc w:val="both"/>
        <w:rPr/>
      </w:pPr>
      <w:r>
        <w:rPr/>
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.</w:t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4. Доступность сведений о ходе рассмотрения обращений, поступивших в организацию от заинтересованных граждан (по телефону, по электронной почте, с помощью электронных сервисов, доступных на официальном сайте организаци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Отметьте один или несколько пунктов (при необходимости):</w:t>
      </w:r>
    </w:p>
    <w:p>
      <w:pPr>
        <w:pStyle w:val="Style27"/>
        <w:numPr>
          <w:ilvl w:val="0"/>
          <w:numId w:val="19"/>
        </w:numPr>
        <w:ind w:left="709" w:hanging="283"/>
        <w:jc w:val="both"/>
        <w:rPr/>
      </w:pPr>
      <w:r>
        <w:rPr/>
        <w:t>Наличие возможности поиска и получения сведений по реквизитам обращения о ходе его рассмотрения;</w:t>
      </w:r>
    </w:p>
    <w:p>
      <w:pPr>
        <w:pStyle w:val="Style27"/>
        <w:numPr>
          <w:ilvl w:val="0"/>
          <w:numId w:val="19"/>
        </w:numPr>
        <w:ind w:left="709" w:hanging="283"/>
        <w:jc w:val="both"/>
        <w:rPr/>
      </w:pPr>
      <w:r>
        <w:rPr/>
        <w:t>Наличие ранжированной информации об обращениях граждан (жалобы, предложения, вопросы, иное и т.д.);</w:t>
      </w:r>
    </w:p>
    <w:p>
      <w:pPr>
        <w:pStyle w:val="Style27"/>
        <w:numPr>
          <w:ilvl w:val="0"/>
          <w:numId w:val="19"/>
        </w:numPr>
        <w:spacing w:before="0" w:after="140"/>
        <w:ind w:left="709" w:hanging="283"/>
        <w:contextualSpacing/>
        <w:jc w:val="both"/>
        <w:rPr/>
      </w:pPr>
      <w:r>
        <w:rPr/>
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;</w:t>
      </w:r>
    </w:p>
    <w:p>
      <w:pPr>
        <w:pStyle w:val="Style27"/>
        <w:numPr>
          <w:ilvl w:val="0"/>
          <w:numId w:val="19"/>
        </w:numPr>
        <w:spacing w:before="0" w:after="140"/>
        <w:ind w:left="709" w:hanging="283"/>
        <w:contextualSpacing/>
        <w:jc w:val="both"/>
        <w:rPr/>
      </w:pPr>
      <w:r>
        <w:rPr/>
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1. 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(в сопоставимых показателях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Отметьте пункты, по которым образовательная организация имеет позицию относительно других обследованных организаций равную или выше средней по городу (региону):</w:t>
      </w:r>
    </w:p>
    <w:p>
      <w:pPr>
        <w:pStyle w:val="Style27"/>
        <w:widowControl w:val="false"/>
        <w:numPr>
          <w:ilvl w:val="0"/>
          <w:numId w:val="31"/>
        </w:numPr>
        <w:ind w:left="993" w:hanging="284"/>
        <w:jc w:val="both"/>
        <w:rPr/>
      </w:pPr>
      <w:r>
        <w:rPr/>
        <w:t>Обеспеченность учащихся компьютерами (количество компьютеров в расчете на одного учащегося);</w:t>
      </w:r>
    </w:p>
    <w:p>
      <w:pPr>
        <w:pStyle w:val="Style27"/>
        <w:widowControl w:val="false"/>
        <w:numPr>
          <w:ilvl w:val="0"/>
          <w:numId w:val="31"/>
        </w:numPr>
        <w:ind w:left="993" w:hanging="284"/>
        <w:jc w:val="both"/>
        <w:rPr/>
      </w:pPr>
      <w:r>
        <w:rPr/>
        <w:t>Обеспеченность учителей (преподавателей) (количество компьютеров в расчете на одного учителя);</w:t>
      </w:r>
    </w:p>
    <w:p>
      <w:pPr>
        <w:pStyle w:val="Style27"/>
        <w:widowControl w:val="false"/>
        <w:numPr>
          <w:ilvl w:val="0"/>
          <w:numId w:val="31"/>
        </w:numPr>
        <w:ind w:left="993" w:hanging="284"/>
        <w:jc w:val="both"/>
        <w:rPr/>
      </w:pPr>
      <w:r>
        <w:rPr/>
        <w:t>Обеспеченность ОО мультимедийными проекторами (количество мультимедийных проекторов на учебный коллектив);</w:t>
      </w:r>
    </w:p>
    <w:p>
      <w:pPr>
        <w:pStyle w:val="Style27"/>
        <w:widowControl w:val="false"/>
        <w:numPr>
          <w:ilvl w:val="0"/>
          <w:numId w:val="31"/>
        </w:numPr>
        <w:ind w:left="993" w:hanging="284"/>
        <w:jc w:val="both"/>
        <w:rPr/>
      </w:pPr>
      <w:r>
        <w:rPr/>
        <w:t>Обеспеченность ОО интерактивными досками и приставками (количество интерактивных досок и приставок).</w:t>
      </w:r>
    </w:p>
    <w:p>
      <w:pPr>
        <w:pStyle w:val="Normal"/>
        <w:widowControl w:val="false"/>
        <w:spacing w:lineRule="auto" w:line="240"/>
        <w:ind w:left="993" w:hanging="284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Style27"/>
        <w:widowControl w:val="false"/>
        <w:numPr>
          <w:ilvl w:val="0"/>
          <w:numId w:val="31"/>
        </w:numPr>
        <w:ind w:left="993" w:hanging="284"/>
        <w:jc w:val="both"/>
        <w:rPr/>
      </w:pPr>
      <w:r>
        <w:rPr/>
        <w:t>Наличие лабораторий и/или мастерских (объекты для проведения практических занятий)</w:t>
      </w:r>
    </w:p>
    <w:p>
      <w:pPr>
        <w:pStyle w:val="Style27"/>
        <w:widowControl w:val="false"/>
        <w:numPr>
          <w:ilvl w:val="0"/>
          <w:numId w:val="31"/>
        </w:numPr>
        <w:ind w:left="993" w:hanging="284"/>
        <w:jc w:val="both"/>
        <w:rPr/>
      </w:pPr>
      <w:r>
        <w:rPr/>
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;</w:t>
      </w:r>
    </w:p>
    <w:p>
      <w:pPr>
        <w:pStyle w:val="Style27"/>
        <w:widowControl w:val="false"/>
        <w:numPr>
          <w:ilvl w:val="0"/>
          <w:numId w:val="31"/>
        </w:numPr>
        <w:ind w:left="993" w:hanging="284"/>
        <w:jc w:val="both"/>
        <w:rPr/>
      </w:pPr>
      <w:r>
        <w:rPr/>
        <w:t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;</w:t>
      </w:r>
    </w:p>
    <w:p>
      <w:pPr>
        <w:pStyle w:val="Style27"/>
        <w:widowControl w:val="false"/>
        <w:numPr>
          <w:ilvl w:val="0"/>
          <w:numId w:val="31"/>
        </w:numPr>
        <w:ind w:left="993" w:hanging="284"/>
        <w:jc w:val="both"/>
        <w:rPr/>
      </w:pPr>
      <w:r>
        <w:rPr/>
        <w:t>Наличие электронных интерактивных лабораторий;</w:t>
      </w:r>
    </w:p>
    <w:p>
      <w:pPr>
        <w:pStyle w:val="Style27"/>
        <w:widowControl w:val="false"/>
        <w:numPr>
          <w:ilvl w:val="0"/>
          <w:numId w:val="31"/>
        </w:numPr>
        <w:ind w:left="993" w:hanging="284"/>
        <w:jc w:val="both"/>
        <w:rPr/>
      </w:pPr>
      <w:r>
        <w:rPr/>
        <w:t>Обеспеченность лабораторным и демонстрационным оборудованием;</w:t>
      </w:r>
    </w:p>
    <w:p>
      <w:pPr>
        <w:pStyle w:val="Style27"/>
        <w:widowControl w:val="false"/>
        <w:numPr>
          <w:ilvl w:val="0"/>
          <w:numId w:val="31"/>
        </w:numPr>
        <w:ind w:left="993" w:hanging="284"/>
        <w:jc w:val="both"/>
        <w:rPr/>
      </w:pPr>
      <w:r>
        <w:rPr/>
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2. Наличие необходимых условий для охраны и укрепления здоровья, организации питания обучающих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Style27"/>
        <w:numPr>
          <w:ilvl w:val="0"/>
          <w:numId w:val="8"/>
        </w:numPr>
        <w:ind w:left="993" w:hanging="284"/>
        <w:jc w:val="both"/>
        <w:rPr/>
      </w:pPr>
      <w:r>
        <w:rPr/>
        <w:t>Наличие спортивного зала;</w:t>
      </w:r>
    </w:p>
    <w:p>
      <w:pPr>
        <w:pStyle w:val="Style27"/>
        <w:numPr>
          <w:ilvl w:val="0"/>
          <w:numId w:val="8"/>
        </w:numPr>
        <w:ind w:left="993" w:hanging="284"/>
        <w:jc w:val="both"/>
        <w:rPr/>
      </w:pPr>
      <w:r>
        <w:rPr/>
        <w:t>Наличие оборудованной спортивной площадки (стадиона);</w:t>
      </w:r>
    </w:p>
    <w:p>
      <w:pPr>
        <w:pStyle w:val="Style27"/>
        <w:numPr>
          <w:ilvl w:val="0"/>
          <w:numId w:val="8"/>
        </w:numPr>
        <w:ind w:left="993" w:hanging="284"/>
        <w:jc w:val="both"/>
        <w:rPr/>
      </w:pPr>
      <w:r>
        <w:rPr/>
        <w:t>Наличие тренажерного зала;</w:t>
      </w:r>
    </w:p>
    <w:p>
      <w:pPr>
        <w:pStyle w:val="Style27"/>
        <w:numPr>
          <w:ilvl w:val="0"/>
          <w:numId w:val="8"/>
        </w:numPr>
        <w:ind w:left="993" w:hanging="284"/>
        <w:jc w:val="both"/>
        <w:rPr/>
      </w:pPr>
      <w:r>
        <w:rPr/>
        <w:t>Наличие бассейна;</w:t>
      </w:r>
    </w:p>
    <w:p>
      <w:pPr>
        <w:pStyle w:val="Style27"/>
        <w:numPr>
          <w:ilvl w:val="0"/>
          <w:numId w:val="8"/>
        </w:numPr>
        <w:ind w:left="993" w:hanging="284"/>
        <w:jc w:val="both"/>
        <w:rPr/>
      </w:pPr>
      <w:r>
        <w:rPr/>
        <w:t>Наличие медицинского кабинета;</w:t>
      </w:r>
    </w:p>
    <w:p>
      <w:pPr>
        <w:pStyle w:val="Style27"/>
        <w:numPr>
          <w:ilvl w:val="0"/>
          <w:numId w:val="8"/>
        </w:numPr>
        <w:ind w:left="993" w:hanging="284"/>
        <w:jc w:val="both"/>
        <w:rPr/>
      </w:pPr>
      <w:r>
        <w:rPr/>
        <w:t>Наличие специализированных кабинетов по охране и укреплению здоровья (комнаты релаксации, психологической разгрузки и пр.);</w:t>
      </w:r>
    </w:p>
    <w:p>
      <w:pPr>
        <w:pStyle w:val="Style27"/>
        <w:numPr>
          <w:ilvl w:val="0"/>
          <w:numId w:val="8"/>
        </w:numPr>
        <w:ind w:left="993" w:hanging="284"/>
        <w:jc w:val="both"/>
        <w:rPr/>
      </w:pPr>
      <w:r>
        <w:rPr/>
        <w:t>Наличие столовой на территории организации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3. Условия для индивидуальной работы с обучающими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Style27"/>
        <w:numPr>
          <w:ilvl w:val="0"/>
          <w:numId w:val="13"/>
        </w:numPr>
        <w:spacing w:before="0" w:after="140"/>
        <w:ind w:left="993" w:hanging="284"/>
        <w:contextualSpacing/>
        <w:jc w:val="both"/>
        <w:rPr/>
      </w:pPr>
      <w:r>
        <w:rPr/>
        <w:t>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;</w:t>
      </w:r>
    </w:p>
    <w:p>
      <w:pPr>
        <w:pStyle w:val="Style27"/>
        <w:numPr>
          <w:ilvl w:val="0"/>
          <w:numId w:val="13"/>
        </w:numPr>
        <w:spacing w:before="0" w:after="140"/>
        <w:ind w:left="993" w:hanging="284"/>
        <w:contextualSpacing/>
        <w:jc w:val="both"/>
        <w:rPr/>
      </w:pPr>
      <w:r>
        <w:rPr/>
        <w:t>Использование дистанционных образовательных технологий;</w:t>
      </w:r>
    </w:p>
    <w:p>
      <w:pPr>
        <w:pStyle w:val="Style27"/>
        <w:numPr>
          <w:ilvl w:val="0"/>
          <w:numId w:val="13"/>
        </w:numPr>
        <w:spacing w:before="0" w:after="140"/>
        <w:ind w:left="993" w:hanging="284"/>
        <w:contextualSpacing/>
        <w:jc w:val="both"/>
        <w:rPr/>
      </w:pPr>
      <w:r>
        <w:rPr/>
        <w:t>Проведение психологических и социологических исследований, опросов;</w:t>
      </w:r>
    </w:p>
    <w:p>
      <w:pPr>
        <w:pStyle w:val="Style27"/>
        <w:numPr>
          <w:ilvl w:val="0"/>
          <w:numId w:val="13"/>
        </w:numPr>
        <w:spacing w:before="0" w:after="140"/>
        <w:ind w:left="993" w:hanging="284"/>
        <w:contextualSpacing/>
        <w:jc w:val="both"/>
        <w:rPr/>
      </w:pPr>
      <w:r>
        <w:rPr/>
        <w:t>Наличие службы психологической помощи (возможность оказания психологической консультации).</w:t>
      </w:r>
    </w:p>
    <w:p>
      <w:pPr>
        <w:pStyle w:val="Normal"/>
        <w:spacing w:lineRule="auto" w:line="240" w:before="0" w:after="1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4. Наличие дополнительн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Style27"/>
        <w:numPr>
          <w:ilvl w:val="0"/>
          <w:numId w:val="30"/>
        </w:numPr>
        <w:spacing w:before="0" w:after="140"/>
        <w:contextualSpacing/>
        <w:jc w:val="both"/>
        <w:rPr/>
      </w:pPr>
      <w:r>
        <w:rPr/>
        <w:t>Наличие программ социально-педагогической направленности;</w:t>
      </w:r>
    </w:p>
    <w:p>
      <w:pPr>
        <w:pStyle w:val="Style27"/>
        <w:numPr>
          <w:ilvl w:val="0"/>
          <w:numId w:val="30"/>
        </w:numPr>
        <w:spacing w:before="0" w:after="140"/>
        <w:contextualSpacing/>
        <w:jc w:val="both"/>
        <w:rPr/>
      </w:pPr>
      <w:r>
        <w:rPr/>
        <w:t>Наличие программ технической направленности;</w:t>
      </w:r>
    </w:p>
    <w:p>
      <w:pPr>
        <w:pStyle w:val="Style27"/>
        <w:numPr>
          <w:ilvl w:val="0"/>
          <w:numId w:val="30"/>
        </w:numPr>
        <w:spacing w:before="0" w:after="140"/>
        <w:contextualSpacing/>
        <w:jc w:val="both"/>
        <w:rPr/>
      </w:pPr>
      <w:r>
        <w:rPr/>
        <w:t>Наличие программ физкультурно-спортивной направленности;</w:t>
      </w:r>
    </w:p>
    <w:p>
      <w:pPr>
        <w:pStyle w:val="Style27"/>
        <w:numPr>
          <w:ilvl w:val="0"/>
          <w:numId w:val="30"/>
        </w:numPr>
        <w:spacing w:before="0" w:after="140"/>
        <w:contextualSpacing/>
        <w:jc w:val="both"/>
        <w:rPr/>
      </w:pPr>
      <w:r>
        <w:rPr/>
        <w:t>Наличие программ художественной направленности;</w:t>
      </w:r>
    </w:p>
    <w:p>
      <w:pPr>
        <w:pStyle w:val="Style27"/>
        <w:numPr>
          <w:ilvl w:val="0"/>
          <w:numId w:val="30"/>
        </w:numPr>
        <w:spacing w:before="0" w:after="140"/>
        <w:contextualSpacing/>
        <w:jc w:val="both"/>
        <w:rPr/>
      </w:pPr>
      <w:r>
        <w:rPr/>
        <w:t>Наличие программ естественно-научной направленности;</w:t>
      </w:r>
    </w:p>
    <w:p>
      <w:pPr>
        <w:pStyle w:val="Style27"/>
        <w:numPr>
          <w:ilvl w:val="0"/>
          <w:numId w:val="30"/>
        </w:numPr>
        <w:spacing w:before="0" w:after="140"/>
        <w:contextualSpacing/>
        <w:jc w:val="both"/>
        <w:rPr/>
      </w:pPr>
      <w:r>
        <w:rPr/>
        <w:t>Наличие программ туристско-краеведческой направленности;</w:t>
      </w:r>
    </w:p>
    <w:p>
      <w:pPr>
        <w:pStyle w:val="Style27"/>
        <w:numPr>
          <w:ilvl w:val="0"/>
          <w:numId w:val="30"/>
        </w:numPr>
        <w:spacing w:before="0" w:after="140"/>
        <w:contextualSpacing/>
        <w:jc w:val="both"/>
        <w:rPr/>
      </w:pPr>
      <w:r>
        <w:rPr/>
        <w:t>Наличие дополнительных (авторских) образовательных программ.</w:t>
      </w:r>
    </w:p>
    <w:p>
      <w:pPr>
        <w:pStyle w:val="Normal"/>
        <w:spacing w:lineRule="auto" w:line="240" w:before="0" w:after="1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5. 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/>
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/>
        <w:t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/>
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/>
        <w:t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/>
        <w:t>Наличие в отчетном году победителей спортивных олимпиад различного уровня (по 1 баллу за каждый уровень - региональный, всероссийский, международный);</w:t>
      </w:r>
    </w:p>
    <w:p>
      <w:pPr>
        <w:pStyle w:val="Style27"/>
        <w:numPr>
          <w:ilvl w:val="0"/>
          <w:numId w:val="12"/>
        </w:numPr>
        <w:spacing w:before="0" w:after="140"/>
        <w:contextualSpacing/>
        <w:jc w:val="both"/>
        <w:rPr/>
      </w:pPr>
      <w:r>
        <w:rPr/>
        <w:t>Проведение мероприятий по сдаче норм ГТО.</w:t>
      </w:r>
    </w:p>
    <w:p>
      <w:pPr>
        <w:pStyle w:val="Normal"/>
        <w:spacing w:lineRule="auto" w:line="240" w:before="0" w:after="1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6. Наличие возможности оказания обучающимся психолого-педагогической, медицинской и социальной помощ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/>
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/>
        <w:t>Наличие коррекционно-развивающих и компенсирующих занятий с обучающимися, логопедической помощи обучающимся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/>
        <w:t>Наличие комплекса реабилитационных и других медицинских мероприятий;</w:t>
      </w:r>
    </w:p>
    <w:p>
      <w:pPr>
        <w:pStyle w:val="Style27"/>
        <w:numPr>
          <w:ilvl w:val="0"/>
          <w:numId w:val="10"/>
        </w:numPr>
        <w:spacing w:before="0" w:after="140"/>
        <w:contextualSpacing/>
        <w:jc w:val="both"/>
        <w:rPr/>
      </w:pPr>
      <w:r>
        <w:rPr/>
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.</w:t>
      </w:r>
    </w:p>
    <w:p>
      <w:pPr>
        <w:pStyle w:val="Normal"/>
        <w:spacing w:lineRule="auto" w:line="240" w:before="0" w:after="1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7. Наличие условий организации обучения и воспитания обучающихся с ограниченными возможностями здоровья и инвалид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/>
        <w:t>Наличие обучающихся с ограниченными возможностями здоровья;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/>
        <w:t>Использование специальных учебников, учебных пособий и дидактических материалов;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/>
        <w:t>Использование специальных технических средств обучения коллективного и индивидуального пользования;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/>
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;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/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/>
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;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/>
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;</w:t>
      </w:r>
    </w:p>
    <w:p>
      <w:pPr>
        <w:pStyle w:val="Style27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/>
        <w:t>Оказание психологической и другой консультативной помощи обучающимся с ограниченными возможностями здоровья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ОРЯДОК РАЗМЕЩЕНИЯ И ПУБЛИКАЦИИ РЕЗУЛЬТАТОВ </w:t>
      </w:r>
      <w:r>
        <w:rPr>
          <w:b/>
          <w:sz w:val="28"/>
          <w:szCs w:val="28"/>
        </w:rPr>
        <w:t>НЕЗАВИСИМОЙ ОЦЕНКИ КАЧЕСТВА</w:t>
      </w:r>
      <w:r>
        <w:rPr>
          <w:b/>
          <w:bCs/>
          <w:color w:val="000000"/>
          <w:sz w:val="28"/>
          <w:szCs w:val="28"/>
        </w:rPr>
        <w:t xml:space="preserve"> УСЛОВИЙ ОСУЩЕСТВЛЕНИЯ ОБРАЗОВАТЕЛЬНОЙ ДЕЯТЕЛЬНОСТ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7.1. Результаты НОК условий осуществления образовательной деятельности организаций публикуются на официальных сайтах в соответствии с п. 10 ст. 95.2 ФЗ от 29.12.2012 г. № 273-ФЗ «Об образовании в Российской Федерации» и Приказом Минфина России от 22.07.2015 г. № 116н (ред. от 30.06.2016)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7.2. Подробная информация об осуществляемой процедуре НОК условий осуществления образовательной деятельности должна содержать: </w:t>
      </w:r>
    </w:p>
    <w:p>
      <w:pPr>
        <w:pStyle w:val="Style27"/>
        <w:numPr>
          <w:ilvl w:val="0"/>
          <w:numId w:val="21"/>
        </w:numPr>
        <w:autoSpaceDE w:val="false"/>
        <w:ind w:left="0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и и порядок проведения НОК условий осуществления  образовательной деятельности; </w:t>
      </w:r>
    </w:p>
    <w:p>
      <w:pPr>
        <w:pStyle w:val="Style27"/>
        <w:numPr>
          <w:ilvl w:val="0"/>
          <w:numId w:val="21"/>
        </w:numPr>
        <w:autoSpaceDE w:val="false"/>
        <w:ind w:left="0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образовательных организаций, в отношении которых проводилась оценка качества образовательной деятельности; </w:t>
      </w:r>
    </w:p>
    <w:p>
      <w:pPr>
        <w:pStyle w:val="Style27"/>
        <w:numPr>
          <w:ilvl w:val="0"/>
          <w:numId w:val="21"/>
        </w:numPr>
        <w:autoSpaceDE w:val="false"/>
        <w:ind w:left="0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методов, содержание критериев и показателей НОК ; </w:t>
      </w:r>
    </w:p>
    <w:p>
      <w:pPr>
        <w:pStyle w:val="Style27"/>
        <w:numPr>
          <w:ilvl w:val="0"/>
          <w:numId w:val="21"/>
        </w:numPr>
        <w:autoSpaceDE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баллах для каждого отдельного индикатора, используемых для расчета интегрального и комплексных показателей; </w:t>
      </w:r>
    </w:p>
    <w:p>
      <w:pPr>
        <w:pStyle w:val="Style27"/>
        <w:numPr>
          <w:ilvl w:val="0"/>
          <w:numId w:val="21"/>
        </w:numPr>
        <w:autoSpaceDE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и интерпретацию полученных в ходе оценочных процедур результатов, методические рекомендации по совершенствованию образовательной деятельности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7.3. В соответствии с действующим законодательством Российской Федерации, на официальном сайте для размещения информации о государственных и муниципальных учреждениях (bus.gov.ru) размещается следующая информация: 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1072" w:leader="none"/>
        </w:tabs>
        <w:ind w:left="0"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б органе управления образованием, осуществляющем размещение информации;</w:t>
      </w:r>
    </w:p>
    <w:p>
      <w:pPr>
        <w:pStyle w:val="Style27"/>
        <w:numPr>
          <w:ilvl w:val="0"/>
          <w:numId w:val="27"/>
        </w:numPr>
        <w:autoSpaceDE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Общественном совете по проведению независимой оценки качества образовательной деятельности; </w:t>
      </w:r>
    </w:p>
    <w:p>
      <w:pPr>
        <w:pStyle w:val="Style27"/>
        <w:numPr>
          <w:ilvl w:val="0"/>
          <w:numId w:val="27"/>
        </w:numPr>
        <w:autoSpaceDE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организации – операторе; </w:t>
      </w:r>
    </w:p>
    <w:p>
      <w:pPr>
        <w:pStyle w:val="Style27"/>
        <w:numPr>
          <w:ilvl w:val="0"/>
          <w:numId w:val="27"/>
        </w:numPr>
        <w:autoSpaceDE w:val="false"/>
        <w:ind w:left="0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ни образовательных организаций, в отношении которых проводилась независимой оценки качества образовательной деятельности, определенных Общественным советом; </w:t>
      </w:r>
    </w:p>
    <w:p>
      <w:pPr>
        <w:pStyle w:val="Style27"/>
        <w:numPr>
          <w:ilvl w:val="0"/>
          <w:numId w:val="27"/>
        </w:numPr>
        <w:autoSpaceDE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результатах независимой оценки качества образовательной деятельности и предложениях по улучшению качества образовательной деятельности организаций, представленных Общественным советом по проведению независимой оценки качества образовательной деятельности в уполномоченный орган; </w:t>
      </w:r>
    </w:p>
    <w:p>
      <w:pPr>
        <w:pStyle w:val="Style27"/>
        <w:numPr>
          <w:ilvl w:val="0"/>
          <w:numId w:val="27"/>
        </w:numPr>
        <w:autoSpaceDE w:val="false"/>
        <w:ind w:left="0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результатах рассмотрения уполномоченным органом данных независимой оценки качества образовательной деятельности и предложений по улучшению качества образовательной деятельности организаций. </w:t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проведенной работы за предыдущие годы по независимой оценке качества образовательной деятельности нормативно-правовые акты реформируются, исключаются и вводятся новые показатели, меняется структура и функции участников НОК, результаты НОК подведомственных организаций становятся базой для принятия решений об уровне эффективности деятельности управленческих структур, таким образом, ужесточая ответственность за качество предоставления социальных услуг всем участникам сообщества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Как показали результаты НОК за предыдущий период, во-первых, процедура обладает мощным эффектом нивелирования недостатков. Выявленные «узкие места» на фоне деятельности аналогичных организаций оперативно исправляются. Во-вторых, уровень и условия оказываемых услуг становятся выше и лучше, приближенными к мировым современным стандартам. Голос любого гражданина может быть услышан и его мнение учтено, и это не мифическая «жалобная книга», а оперативный метод реагирования на обратную связь от потребителя. Услуги могут быть оказаны в разных условиях, с разным качеством, поэтому перевод качественных оценок удовлетворенности или неудовлетворенности от услуг в количественные стандартизированные параметры позволит принимать эффективные решения всем участникам образовательных отношений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Приложение № 1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ых организаций Ульяновской области, в отношении которых проводится процедура независимой оценки качества условий осуществления образовательной деятельности в 2018 год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05"/>
        <w:gridCol w:w="2551"/>
        <w:gridCol w:w="2552"/>
      </w:tblGrid>
      <w:tr>
        <w:trPr>
          <w:tblHeader w:val="true"/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й адрес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официального сайта образовательной организации в сети «Интернет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ЖЕДЯЕВСКИЙ ДЕТСКИЙ САД "ЯГОД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464, Ульяновская область, Старомайнский район, село Жедяевка, улица Шоферов, дом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jedvsyagodka.ucoz.net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"ДЕТСКИЙ САД № 216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44, г. Ульяновск, ул. Хрустальная, д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216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"ДЕТСКИЙ САД № 20 «АЛИСА» ГОРОДА ДИМИТРОВГРАДА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02, Ульяновская область, город Димитровград, улица Вокзальная, дом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alisa-sad.rf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"ДЕТСКИЙ САД № 21 «ЗЕМЛЯНИЧКА» ГОРОДА ДИМИТРОВГРАДА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06, Ульяновская область, город Димитровград, улица Курчатова, дом 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dim-ds21.ucoz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№ 156 "ВОЛЖАНОЧ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35, г. Ульяновск, проезд Героя России Аверьянова, 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156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ДОШКОЛЬНОЕ ОБРАЗОВАТЕЛЬНОЕ УЧРЕЖДЕНИЕ "ДЕТСКИЙ САД № 9 «УЛЫБКА» ГОРОДА ДИМИТРОВГРАДА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11, Ульяновская обл., город Димитровград, улица Лермонтова, дом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1562.maaam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"ДЕТСКИЙ САД № 6 «АВТОШКА» ГОРОДА ДИМИТРОВГРАДА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05, Ульяновская область, город Димитровград, улица Московская, дом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avtoshka.do.am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"ДЕТСКИЙ САД № 16 «КРЕПЫШ» ГОРОДА ДИМИТРОВГРАДА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11, Ульяновская область, город Димитровград, улица Куйбышева, дом 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1608.maaam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"ДЕТСКИЙ САД "СОЛНЫШКО" С.РЯЗАНОВО МУНИЦИПАЛЬНОГО ОБРАЗОВАНИЯ "МЕЛЕКЕССКИЙ РАЙОН"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45, Ульяновская область, Мелекесский район, с. Рязаново, пер. Октябрьский, д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adik-ryzanovo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ЕННОЕ ДОШКОЛЬНОЕ ОБРАЗОВАТЕЛЬНОЕ УЧРЕЖДЕНИЕ БОЛЬШНАГАТКИНСКИЙ ДЕТСКИЙ САД ОБЩЕРАЗВИВАЮЩЕГО ВИДА «БЕРЕ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610, Ульяновская область, Цильнинский район, с. Большое Нагаткино, улица Заречная, дом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berezka73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ОЛЬШЕНАГАТКИНСКОЕ ДОШКОЛЬНОЕ ОБРАЗОВАТЕЛЬНОЕ УЧРЕЖДЕНИЕ – ЦЕНТР РАЗВИТИЯ РЕБЕНКА – ДЕТСКИЙ САД «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610, Ульяновская область, Цильнинский район, с. Большое Нагаткино, улица Садовая, дом 2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douskazka.ucoz.com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ЦЕНТР РАЗВИТИЯ РЕБЁНКА ДЕТСКИЙ САД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72, г. Ульяновск, проспект Генерала Тюленева, д.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8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67, город Ульяновск, бульвар Фестивальный, д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dou209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№ 8 «РЯБИНУШКА» ГОРОДА ДИМИТРОВГРАДА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13, Ульяновская область, город Димитровград, проспект Автостроителей, дом 4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1593.maaam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64, г. Ульяновск, ул. Карбышева, д.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221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БОЛЬШЕНАГАТКИНСКИЙ ДЕТСКИЙ САД ОБЩЕРАЗВИВАЮЩЕГО ВИДА «РОМ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610, Российская Федерация, Ульяновская область, Цильнинский район, с. Большое Нагаткино, улица Молокова, дом № 1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bnromashka.my1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ЕЛХОВООЗЕРСКИЙ ДЕТСКИЙ САД «СОЛН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604, Ульяновская область, Цильнинский район, с. Елховое Озеро, улица Колхозная, дом 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lhovoeds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ОКТЯБРЬСКИЙ ДЕТСКИЙ САД «ВАСИЛЁ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431, Ульяновская область, Чердаклинский район, п. Октябрьский, улица Студенческая, дом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василёк73.рф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АРХАНГЕЛЬСКИЙ ДЕТСКИЙ САД "АНТОШ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409, Ульяновская область, Чердаклинский район, с. Архангельское, ул. Западная, дом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arhangelds.lbihost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МИРНОВСКИЙ ДЕТСКИЙ САД «ПЕТУШ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405, Ульяновская область, Чердаклинский район, п.Мирный, пер.Фабричный, д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mirnovski-sad.ucoz.com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ЁННОЕ ДОШКОЛЬНОЕ ОБЩЕОБРАЗОВАТЕЛЬНОЕ УЧРЕЖДЕНИЕ ДЕТСКИЙ САД № 2 «СОСЕНКА» Р.П.БАЗАРНЫЙ СЫЗ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700, Ульяновская область, Базарносызганский район, р.п. Базарный Сызган, ул. Набережная, д.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bazdetsad2.lbihost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83"ПОДСНЕЖНИ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08, Ульяновская (обл), Ульяновск (г), Гайдара (ул), 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83http://education.simcat.ru/dou83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ЦЕНТР РАЗВИТИЯ РЕБЁНКА ДЕТСКИЙ САД №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42, Ульяновская (обл), Ульяновск (г), Ефремова (ул), 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62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64 "ЗОЛОТОЙ КЛЮЧИ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28, город Ульяновск, проезд Полбина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ou64ul.a2b2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ДОШКОЛЬНОЕ ОБРАЗОВАТЕЛЬНОЕ УЧРЕЖДЕНИЕ ДЕТСКИЙ САД №75 "СОЛНЫШК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28, Ульяновская (обл), Ульяновск (г), Западный (б-р)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7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ЦЕНТР РАЗВИТИЯ РЕБЁНКА № 142 "РОСИН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45, г. Ульяновск, ул. Рябикова, д.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142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ЦЕНТР РАЗВИТИЯ РЕБЁНКА ДЕТСКИЙ САД № 242 "САДК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29, г.Ульяновск, ул. Корунковой, дом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242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233 "БЕРЁЗ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54, Ульяновская (обл), Ульяновск (г), Отрадная (ул), 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233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18 "АЛЕНУШ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42, город Ульяновск, улица Ефремова, дом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18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ЦЕНТР РАЗВИТИЯ РЕБЁНКА ДЕТСКИЙ САД № 178 "ОБЛАЧК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45, г. Ульяновск, улица Рябикова, д. 38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178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90 "МЕДВЕЖОНО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32, г. Ульяновск, ул. Терешковой,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90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ОВАТЕЛЬНОЕ УЧРЕЖДЕНИЕ ДЕТСКИЙ САД № 9 "ЗЕМЛЯНИЧНАЯ ПОЛЯ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49, г.Ульяновск, ул. Артема, д.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9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171 "ИЗЮМИН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54, г. Ульяновск, ул. Ефремова, д. 1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171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№ 1"ОЛИМПИ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54, г. Ульяновск, ул. Юго-Западн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олимпик73.рф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46, г.Ульяновск, ул.Димитрова, д.1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183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31, Ульяновская (обл), Ульяновск (г), Заводской (проезд), 2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175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110 "МАЛЬВИ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10, г. Ульяновск, проезд Менделеев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http://education.simcat.ru/dou110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72, Ульяновская (обл), Ульяновск (г), Киевский (б-р)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http://education.simcat.ru/dou101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190 "РОДНИЧО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10, г. Ульяновск, ул. Панферова, 3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http://education.simcat.ru/dou190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10, Ульяновская (обл), Ульяновск (г), Гоголя (ул)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http://education.simcat.ru/dou5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46, г.Ульяновск, ул.Димитрова, д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170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16 "КАРАСИ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07, г. Ульяновск, ул. Краснопролетарская, д.3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16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ЧЕРДАКЛИНСКИЙ ДЕТСКИЙ САД №1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400, Ульяновская область, Чердаклинский район, р.п. Чердаклы, улица Красноармейская, дом 57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радуга1.рф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ЩЕОБРАЗОВАТЕЛЬНОЕ УЧРЕЖДЕНИЕ НОВОМАЛЫКЛИНСКИЙ ДЕТСКИЙ САД "СКАЗ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60, Ульяновская область, Новомалыклинский район, село Новая Малыкла, улица Кооперативная, дом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kazka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АЛЬНОЕ ДОШКОЛЬНОЕ ОБРАЗОВАТЕЛБНОЕ УЧРЕЖДЕНИЕ САДОВСКИЙ 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862, Ульяновская область, Новоспасский район, село Садовое, улица Школьная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ds73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ФАБРИЧНО - ВЫСЕЛКОВСКИЙ 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881, Ульяновская область, Новоспасский район, поселок Фабричные Выселки, улица Кооперативная, дом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adfabrica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ТРОИЦКО - СУНГУРСКИЙ 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876, Ульяновская область, Новоспасский район, село Троицкий Сунгур, улица Молодежная, дом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ungur-sad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ПАВЛОВСКИЙ ДЕТСКИЙ САД №4 «КОЛОКОЛЬ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970, Ульяновская область, Павловский район, р.п. Павловка, улица Ленина, дом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dou4kolokolcik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ПАВЛОВСКИЙ ДЕТСКИЙ САД №3 «КОЛОС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970, Ульяновская область, Павловский район, р.п. Павловка, улица Зелёная, дом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doukolosok3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"РАДИЩЕВСКИЙ ДЕТСКИЙ САД № 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910, Ульяновская область, Радищевский район, р.п. Радищево, ул. Советск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rad-sad1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ЕННОЕ ДОШКОЛЬНОЕ ОБРАЗОВАТЕЛЬНОЕ УЧРЕЖДЕНИЕ СЕНГИЛЕЕВСКИЙ ДЕТСКИЙ САД "БЕРЕЗ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387, Ульяновская область, Сенгилеевский район, г. Сенгилей, ул. Степана Разин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берёзка73.рф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СТАРОКУЛАТКИНСКИЙ ДЕТСКИЙ САД №1 «ГУЛЬЧАЧАК» -МУНИЦИПАЛЬНОЕ ДОШКОЛЬНОЕ ОБРАЗОВАТЕЛЬН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940, Ульяновская область, Старокулаткинский район, р.п.Старая Кулатка, ул.Куйбышева,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gulchachakdetsad1.lbihost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СТАРОМАЙНСКИЙ ДЕТСКИЙ САД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460, Ульяновская область, Старомайнский район, п.г.т. Старая Майна, улица Гоголя, дом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mdoust5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ОБРАЗОВАТЕЛЬНОЕ УЧРЕЖДЕНИЕ ДЕТСКИЙ САД «СОЛНЫШКО» Р.П. СУ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240, Ульяновская область, р.п.Сурское, 1-й переулок Ленина, дом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un.lbihost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ДОШКОЛЬНОЕ ОБРАЗОВАТЕЛЬНОЕ УЧРЕЖДЕНИЕ ЛАВИНСКИЙ 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248, Ульяновская область, Сурский район, село Лава, улица Садовая, дом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lavinskiy.lbihost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ТЕРЕНЬГУЛЬСКИЙ ДЕТСКИЙ САД «КОЛОС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360, Ульяновская область, Тереньгульский район, р.п. Тереньга, ул. Комарова, д.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terkolosok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ДЕТСКИЙ САД «БРИГАНТ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303, Ульяновская область, город Новоульяновск, село Криуши, улица Будённого, дом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brigantina.novoulobr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МЕЛОВСКОЙ ДЕТСКИЙ САД «МАЛЫ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337, Ульяновская область, город Новоульяновск, посёлок Меловой, улица Школьн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melovskoydetsad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ЩЕОБРАЗОВАТЕЛЬНОЕ УЧРЕЖДЕНИЕ «ИШЕЕВСКИЙ ДЕТСКИЙ САД «РОМ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310, Ульяновская область, Ульяновский район, р.п. Ишеевка, ул. Новокомбинатовская, д.13, д.15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romashka1981.webnode.com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ЩЕОБРАЗОВАТЕЛЬНОЕ УЧРЕЖДЕНИЕ «БОЛЬШЕКЛЮЧИЩЕНСКИЙ ДЕТСКИЙ САД «ЗОЛОТОЙ КЛЮ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322, Ульяновская область, Ульяновский район, с.Большие Ключищи, ул. Ульянова, 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kluchik654321.lbihost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ЕННОЕ ДОШКОЛЬНОЕ ОБРАЗОВАТЕЛЬНОЕ УЧРЕЖДЕНИЕ ДЕТСКИЙ САД КОМБИНИРОВАННОГО ВИДА №1 «КОЛОБОК» Г. ИН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030, Ульяновская область, город Инза, улица Николаева, дом 2 «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inza-kolobok.ucoz.org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№4 «ЧЕРЕМУШКИ» Г. ИН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033, Ульяновская область, город Инза, улица Алашеева, дом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inza-sad4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4 «НЕЗАБУДКА» МУНИЦИПАЛЬНОГО ОБРАЗОВАНИЯ «БАРЫШСКИЙ РАЙОН»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751, Ульяновская область, г. Барыш, улица Садовая, дом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2145.maaam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ЕННОЕ ДОШКОЛЬНОЕ ОБРАЗОВАТЕЛЬНОЕ УЧРЕЖДЕНИЕ ДЕТСКИЙ САД № 6 «БЕЛОСНЕЖКА» Р.П. КАРС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210, Ульяновская область, Карсунский район, р.п. Карсун, ул. Кирова, д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dsbelosneshka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ЕННОЕ ДОШКОЛЬНОЕ ОБРАЗОВАТЕЛЬНОЕ УЧРЕЖДЕНИЕ "ЯЗЫКОВСКИЙ ДЕТСКИЙ САД "ТЕРЕМО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201, Ульяновская обл., Карсунский р-н, р.п. Языково, ул.Цветкова, д.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dsteremokyaz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MУНИЦИПАЛЬНОЕ БЮДЖЕТНОЕ ДОШКОЛЬНОЕ ОБРАЗОВАТЕЛЬНОЕ УЧРЕЖДЕНИЕ ДЕТСКИЙ САД " №1 СВЕТЛЯЧОК" Р.П. КУЗОВАТОВ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760, Ульяновская область, Кузоватовский район, р.п. Кузоватово, улица Октябрьская, д.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vetlyachok.ucoz.org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ТАГАЙСКИЙ ДЕТСКИЙ САД «АЛЕН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140, Ульяновская область, Майнский район, с. Тагай, ул.Центральная, 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9059.maam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"ДЕТСКИЙ САД "ВАСИЛЕК" Р.П.МУЛЛОВКА МУНИЦИПАЛЬНОГО ОБРАЗОВАНИЯ "МЕЛЕКЕССКИЙ РАЙОН"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51, Ульяновская область, Мелекесский район, р.п. Мулловка, ул. Некрасова, д.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vasilek73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НИКОЛАЕВСКИЙ ДЕТСКИЙ САД «СОЛН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9F9F9" w:val="clear"/>
              </w:rPr>
              <w:t>433810, Ульяновская область, Николаевский район, р.п. Николаевка, ул. Красная Горка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niksoln.jimdo.com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ЩЕОБРАЗОВАТЕЛЬНОЕ УЧРЕЖДЕНИЕ НОВОМАЛЫКЛИНСКИЙ ДЕТСКИЙ САД "СОЛНЫШК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60, Ульяновская область, Новомалыклинский район, с. Новая Малыкла, ул. Советская, дом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ds-nmsolnishko.ucoz.com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2 "ЗВЁЗДОЧКА" МУНИЦИПАЛЬНОГО ОБРАЗОВАНИЯ "БАРЫШ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750, Ульяновская область, г. Барыш, улица Пушкина, дом 1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2175.maaam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"ДЕТСКИЙ САД № 17 «ЯГОДКА» ГОРОДА ДИМИТРОВГРАДА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11, Ульяновская область, город Димитровград, улица Куйбышева, дом 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1600.maaam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"ДЕТСКИЙ САД № 4 «АЛЁНУШКА» ГОРОДА ДИМИТРОВГРАДА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11, Ульяновская область, город Димитровград, улица Куйбышева, дом 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1563.maaam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БЕКЕТОВСКИЙ ДЕТСКИЙ САД «КОЛОС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103, Ульяновская область, Вешкаймский район, село Бекетовка, улица Центральная, дом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s://kolosok-beket.kinderedu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ЕРМОЛОВСКИЙ ДЕТСКИЙ САД "ВАСИЛЁ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111, Ульяновская область, Вешкаймскийрайон,  с. Ермоловка, пер. Школьный, дом 1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rm-vasilek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ЧУФАРОВСКИЙ ДЕТСКИЙ САД «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120, Ульяновская область, Вешкаймский район, п.г.т. Чуфарово, улица Заводская, дом 11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chufskazka.kinderedu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ЕННОЕ ДОШКОЛЬНОЕ ОБРАЗОВАТЕЛЬНОЕ УЧРЕЖДЕНИЕ ТРУСЛЕЙСКИЙ ДЕТСКИЙ САД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010, Ульяновская область, Инзенский район, cелоТруслейка, улица Луговая, дом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tru-teremok.ucoz.org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"ДЕТСКИЙ САД № 15 "ЗОЛОТОЙ КЛЮЧИК" ГОРОДА ДИМИТРОВГРАДА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08, Ульяновская область, город Димитровград, улица 3 Интернационала, дом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zolotoyklyuchjk.uk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"ДЕТСКИЙ САД № 10 "ЁЛОЧКА" ГОРОДА ДИМИТРОВГРАДА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13, Ульяновская область, город Димитровград, улица Победы, дом 7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lochka.lbihost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КАНАДЕЙСКИЙ 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840, Ульяновская область, Николаевский район, с. Канадей, ул. Лесная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detsad-kanadey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ДОШКОЛЬНОЕ ОБРАЗОВАТЕЛЬНОЕ УЧРЕЖДЕНИЕ СЕНГИЛЕЕВСКИЙ ДЕТСКИЙ САД "СОЛНЫШК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380, Ульяновская область, Сенгилеевский район, г. Сенгилей, ул. Октябрьская, д.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mdousolnishko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224 "СЕМИЦВЕТИ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45,г.Ульяновск, ул.Рябикова, д.5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224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226 "КАПИТОШ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29, г. Ульяновск, ул. Шолмова, д.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226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125 "РЯБИН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45, г.Ульяновск, улица Рябикова, дом 4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125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54, Ульяновская область, г. Ульяновск, улица Ефремова, 9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185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45, Ульяновская область, г. Ульяновск, ул. Ефремова,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uldou119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26, Ульяновская область, г. Ульяновск, пр-кт 50-летия ВЛКСМ, 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52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167 "ЛАДУШК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49, г. Ульяновск, ул. Артёма, д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1720.maam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150 "ЧЕБУРАШ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54, г. Ульяновск, ул. Рябикова, д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150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45, Ульяновская область, г. Ульяновск, ул. Кузоватовская,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135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42, Ульяновская область, г. Ульяновск, ул. Станкостроителей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106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197 "РУСАЛОЧ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54, г. Ульяновск, ул. Ефремова, д.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detsad-197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162 "СКАЗ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07, Ульяновская область, г. Ульяновск, ул. Краснопролетарская, 2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162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217 "ЛЕСОВИЧО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57, г. Ульяновск, ул. Оренбургская, д. 3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ou129ul.a2b2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ДОШКОЛЬНОЕ ОБРАЗОВАТЕЛЬНОЕ УЧРЕЖДЕНИЕ ДЕТСКИЙ САД № 155 "ЖАР- ПТИЦ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45, г. Ульяновск, ул. Рябикова, д.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dou155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имени Героя Российской Федерации Ю.Д.Недвиги" муниципального образования "Барыш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LINK Excel.Sheet.8 "C:\\Users\\user\\Desktop\\Реестр лицензий_апрель 2018.xls" Лист1!R39C8 \a \f 4 \h  \* MERGEFORMA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t xml:space="preserve">Российская Федерация, 433750,Ульяновская область, город Барыш, улица Красноармейская, 45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barschool.ucoz.net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Средняя школа №2 города Димитровграда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LINK Excel.Sheet.8 "C:\\Users\\user\\Desktop\\Реестр лицензий_апрель 2018.xls" Лист1!R151C8 \a \f 5 \h  \* MERGEFORMA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t>Россия, 433513, Ульяновская область, город Димитровград, улица Победы, дом 18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dimschool2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Инзенскаясредняя  школа № 1 имени Героя Советского Союза Ю.Т.Алаш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030, Ульяновская область, г.Инза, ул.Школьная, д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inza-whiteschool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Красносель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894, Ульяновская область, Новоспасский район, поселок Красносельск, улица Школьная,  дом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krs-school.my1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Ишеевский многопрофильный лицей имени Н.К.Джорджад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310, Россия, Ульяновская область, Ульяновский район, р.п. Ишеевка, ул. Новокомбинатовская,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isheevkalic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Гимназия № 1 имени В.И. Ленина" г.Ульянов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11, город Ульяновск, улица Спасская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Ундоровский лиц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340, Ульяновская область, Ульяновский район, с. Ундоры, ул. Школьная, д. 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alie-parusa.ucoz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автономное общеобразовательное учреждение "Лингвистическая гимназия" г. Ульянов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63, Российская Федерация, город Ульяновск, ул. Александра Матросова, дом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2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Мариинская гимназ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00, г.Ульяновск, ул.Л.Толстого, д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Ульяновский городской лицей при УлГТУ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71, г. Ульяновск, ул. Радищева, д. 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licey-ugt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гимназия №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44, г. Ульяновск, ул. Кольцевая,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30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Гимназия № 24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49, Россия, город Ульяновск, улица Артёма, дом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24/about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гимназия №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72, г. Ульяновск, улица Карбышева, д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24/about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Лицей физики, математики, информатики №40" при Ульяновском государственном университ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17, г. Ульяновск, ул. Куйбышева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licey40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Гимназия № 13" г.Ульянов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54, г. Ульяновск, улица Камышинская, дом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licey40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гимназия № 44 им. Деева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57, город Ульяновск, улица Оренбургская, дом 3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44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города Ульяновска "Авторский лицей Эдварса № 90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64, город Ульяновск, бульвар Новосондецкий, дом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90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ённое общеобразовательноя учреждение Языковская средняя школа имени Н.М.Язы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201, Ульяновская область, Карсунский район, р.п.Языково, ул. Пионер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yazschool.lbihost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"Тереньгульский лицей при УлГТУ" муниципального образования "Тереньгуль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360, Ульяновская область, Тереньгульский район, р.п. Тереньга, ул.Булыгина, д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tershkola.ucoz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4" муниципального образования «Барышский район»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33752, Ульяновская область, город Барыш, улица Фабричная, дом 5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ur130487.wixsite.com/mysite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Средняя школа № 23 города Димитровграда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507, Ульяновская обл., город Димитровград, улица Гончарова, дом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dgradschool23.lbihost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"Средняя общеобразовательная школа с. Чувашская Решётка" муниципального образования "Барыш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33725, Ульяновская область, Барышский район, с. Чувашская Решётка, улица Школьная, дом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chrschool.lbihost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р.п. Жадовка" муниципального образования "Барыш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33731, Ульяновская область, Барышский район, р.п. Жадовка, ул. Г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hadmou.roandr.com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"Средняя общеобразовательная школа с. Живайкино" муниципального образования "Барыш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33737, Ульяновская область, Барышский район, с. Живайкино, улица Школьная, дом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givaikino82.lbihost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ённое общеобразовательное учреждение Коржев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021, Ульяновская область, Инзенский район, село Коржевка, улица Центральная, дом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korzhevka.ucoz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ённое общеобразовательное учреждение Поддубнов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005, Ульяновская область, Инзенский район, село Поддубное, переулок Школьный, дом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poddubnoesch.wix.com/mysite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ённое общеобразовательное учреждение Нагаев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228, Ульяновская область, Карсунский район, с. Нагаево, пер. Школьный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nagaevo5.ucoz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Карсунская средняя школа имени Д.Н. Гус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210, Ульяновская область, Карсунский район, р. п. Карсун, ул. Мира, д.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karsunschool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ённое общеобразовательное учреждение Большекандаратская средняя школа имени Героя Советского Союза И.К. Моро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233, Ульяновская область, Карсунский район, с. Большая Кандарать, ул. Больничная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chbk.ucoz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ённое общеобразовательное учреждение "Абрамовск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161, Ульяновская область, Майнский район, с. Абрамовка, улица Школьная, дом 2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abramovkashk.lbihost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ённое общеобразовательное учреждение "Тагайск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140, Ульяновская область, Майнский район, с. Таг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www.tagaischool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енное общеобразовательное учреждение "Средняя школа имени Героя Социалистического Труда В.П. Игонина с. Лесная Хмелевка муниципального образования "Мелекесский район"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33522, Ульяновская область, Мелекесский район, село Лесная Хмелёвка, улица Мираксовой, дом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khmelevka.lbihost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енное общеобразовательное учреждение "Средняя школа имени Героя Социалистического Труда Я.М. Вадина п. Дивный муниципального образования "Мелекесский район"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33546, Ульяновская область, Мелекесский район, поселок Дивный, улица Советская, дом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chola-pravda.3dn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енное общеобразовательное учреждение "Средняя школа с. Рязаново муниципального образования "Мелекесский район"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33545, Ульяновская область, Мелекесский район, село Рязаново, улица Октябрьская, дом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mkouryazanovo.lbihost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Большечирклейская средняя школа муниципального образования "Николаев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803, Российская Федерация, Ульяновская область, Николаевский район, село Большой Чирклей, улица Мира, дом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bolshechirklei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Николаев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810, Ульяновская область, р.п. Николаевка, ул. Гагарина, д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nikolaevka-school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Новомалыклинская средняя общеобразовательная школа имени Героя Советского Союза М.С.Чер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60, Российская Федерация, Ульяновская область, Новомалыклинский район, село Новая Малыкла, улица Советская, дом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nm-school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Высококолковская средняя 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33565, Ульяновская область, Новомалыклинский район, село Высокий Колок, улица Братьев Кипкаевых, дом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viskolok.ucoz.net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Елховокустинская средняя 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33566, Ульяновская область, Новомалыклинский район, село Елховый Куст, улица Центральная, дом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lhschool.ucoz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средняя школа №1 р.п. Новоспасское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870, Ульяновская область, рабочий поселок Новоспасское, площадь Макаренко, дом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chsite.ru/novospasskoe-sch1http://nsp-sch1.my1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Холстов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982, Ульяновская область,Павловский район, село Холстовка, улица Центральная, дом 14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holst.lbihost.ru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Радищевская средняя школа №2 имени А.Н.Радище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910, Ульяновская область, Радищевский район, р.п. Радищево, улица Кооператив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rsch2.ucoz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Октябрьск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912, Ульяновская область, Радищевский район, п. Октябрьский, ул. Школьная, д.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ossh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"Верхнемазинская средняя школа имени Д.В.Давыд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921, Ульяновская область, Радищевский район, с. Верхняя Маза, ул.Школьн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davydow-maza.ucoz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"Ореховск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904, Ульяновская область, Радищевский район,  с.Ореховка, улица Советская, дом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orex-shcool.ucoz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Цемзавод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381, Ульяновская область, Сенгилеевский район, р.п. Цемзавод, ул. Лесная, д. 12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cemzavod.siteedu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Шилов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391, Россия, Ульяновская область, Сенгилеевский район, с. Шиловка, ул. Володарского, д.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hilovka-school.lbihost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АЯ КАЗЕННАЯ ОБЩЕОБРАЗОВАТЕЛЬНАЯ ОРГАНИЗАЦИЯ "СТАРОЗЕЛЕНОВСК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433944, Ульяновская область, Старокулаткинский район, село Старое Зеленое, улица Школьная, дом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tzelsoschka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АЯ КАЗЕННАЯ ОБЩЕОБРАЗОВАТЕЛЬНАЯ ОРГАНИЗАЦИЯ "СТАРОАТЛАШСК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932, Россия, Ульяновская область, Старокулаткинский район, село Старый Атлаш, улица Ленина, дом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http://nsportal.ru/site/8999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Старомайнская средняя школа № 1 муниципального образования "Старомайн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460, Ульяновская область, Старомайнский район, рабрчий поселок Старая Майна,улица Комсомольская, 3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tmaina-school1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Дмитриево Помряскинская средняя школа муниципального образования "Старомайн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440, Россия, Ульяновская область,Старомайнский район, село Дмитриево Помряскино, улица Школьная, дом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ww.dmpomraskin.ucoz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Прибрежненская средняя школа муниципального образования "Старомайн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441, Россия, Ульяновская обл., Старомайнский район, село Прибрежное, улица Советская, д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pribrschool.ucoz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Новиковская средняя школа муниципального образования "Старомайн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455, Россия, Ульяновскя область, Старомайнский район, село Новиковка, улица Придорожн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novikovka-school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средняя школа с. Выполз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242, Ульяновская область, Сурский район, село Выползово, улица Московская, дом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vipschool.lbihost.ru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"Михайловская средняя общеобразовательная школа" муниципального образования "Тереньгуль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351, Россия, Ульяновская область, Тереньгульский район, село Михайловка, улица Молодёжная, дом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mihailovkauln.ucoz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"Красноборская средняя общеобразовательная школа" муниципального образования "Тереньгуль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372, Россия, Ульяновская область, Тереньгульский район, село Красноборск, улица Новая Линия, дом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krasnschkola.ucoz.ne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"Новоульяновская средняя школа № 2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300, Россия, город Новоульяновск, улица Ульяновская, дом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nsosh2.lbihost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Новоурен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314, Россия, Ульяновская область, Ульяновский район, с. Новый Урень, ул. Школьная, д.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hkola-novyuren.ucoz.net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Зеленорощин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336, Россия, Ульяновская область, Ульяновский район, п.Зеленая Роща, ул.Лесная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zelsch.pelouse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Шумов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313,  Россия, Ульяновская область, Ульяновский район, с.Шумовка, ул. Школьная, д.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mou-shum-ssh.ucoz.net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Енганаев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411, Ульяновская область, Чердаклинский район, с. Енганаево, ул. Первая, д.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nganaevowkola.ucoz.ne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Калмаюрская средняя школа имени Д.И.Шари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421, Ульяновская область, Чердаклинский район, с. Чувашский Калмаюр, ул. Советская, д.3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chool0707.lbihost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ённое общеобразовательное учреждение Базарносызганская средняя школ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700, Ульяновская область, Базарносызганскийрайон,  р.п. Базарный Сызган, ул. Советская, 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bazschool1.lbihost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города Ульяновска "Средняя школа № 29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27, город Ульяновск, улица Розы Люксембург, дом № 48/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29/about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Лаишевск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306, г.Ульяновск, с.Лаишевка, ул.Школьная, дом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laishevka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города Ульяновска "Средняя школа № 56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30, г. Ульяновск, ул. Толбухина, д.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56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города Ульяновска "Средняя школа № 47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35, г. Ульяновск, улица Варейкиса, д.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47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города Ульяновска "Средняя школа № 10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23, город Ульяновск, улица Вольная, дом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10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Пригородн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47, г. Ульяновск, п.Пригородный, ул. Школьная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prigorodnoe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Плодов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328, Россия, г. Ульяновск, п.Плодовый, улица Центральная, д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plodovschool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города Ульяновска "Средняя школа № 70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73, город Ульяновск, проспект Хо Ши Мина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70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города Ульяновска "Средняя школа № 53 имени заслуженного учителя Российской Федерации И.В.Исак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42, город Ульяновск, улица Стасова,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53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города Ульяновска "Средняя школа № 49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42 г. Ульяновск, ул. Доватора, д. 1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53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города Ульяновска "Средняя школа № 85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66, г. Ульяновск, ул. Ефремова, 145 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85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Отрадненск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33329, г.Ульяновск,  с. Отрада, ул. Мира,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otrada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Баратаевск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327, г. Ульяновск, с. Баратаевка, ул. Герасимова, дом 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barataevka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города Ульяновска "Средняя школа № 74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10 г.Ульяновск, улица Гоголя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74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Садовск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862, Ульяновская область, Новоспасский район, село Садовое, улица Школьная, дом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adovoe-mou.3dn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Университетский лицей города Димитровграда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509, Ульяновская обл., город Димитровград, улица Восточная, дом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ul-mboy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Многопрофильный лицей города Димитровграда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506, Ульяновская обл., город Димитровград, улица Курчатова, дом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www.dim-mpl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"Майнский многопрофильный лице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130, Россия, Ульяновская область, Майнский район, р.п. Майна, ул. Советская, д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gdmainalicey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Архангельская средняя школа имени писателя И.А.Гонча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409, Ульяновская область, Чердаклинский район, с. Архангельское, ул. 50 лет Победы, д.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kola-73ul.ucoz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Карлинск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318, г.Ульяновск, Ленинский район, с.Карлинское, ул. Советская, д.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karlinskoe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города Ульяновска "Средняя школа №58" имени почётного гражданина Ульяновской области Г.Д.Курн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44, г. Ульяновск, ул. Кольцевая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5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Кротовск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33325, г. Ульяновск, с.Кротовка, ул.Центральная, 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krotovka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города Ульяновска "Средняя школа № 8 имени Н.В.Пономарёво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, 432026, г.Ульяновск, ул. Терешковой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35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города Ульяновска «Средняя школа № 6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72, г. Ульяновск, бульвар Новосондецкий, дом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school64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Верхнетимерсянская средняя школа муниципального образования "Цильнин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644, Российская Федерация, Ульяновская область, Цильнинский район, село Верхние Тимерсяны, улица Пролетарская, дом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verhtim.ucoz.co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Богдашкинская средняя школа муниципального образования "Цильнин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646, Российская Федерация, Ульяновская область, Цильнинский район, село Богдашкино, переулок Ленина, дом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bgdshk.ucoz.com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Красновосходская средняя школа муниципального образования "Цильнин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641, Российская Федерация, Ульяновская область, Цильнинский район, с.Карабаевка, улица Школьная, дом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azone69.ucoz.com</w:t>
              </w:r>
            </w:hyperlink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Чердаклинская средняя школ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400, Ульяновская область, Чердаклинский район, р.п. Чердаклы, ул. 50 лет ВЛКСМ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ch-school-2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Большенагаткинская средняя школа муниципального образования "Цильнин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610, Российская Федерация, Ульяновская область, Цильнинский район, село Большое Нагаткино, улица Садовая, дом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bnsh.ucoz.ru</w:t>
              </w:r>
            </w:hyperlink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Елховоозернская средняя школа муниципального образования "Цильнин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604, Российская Федерация, Ульяновская область, Цильнинский район, село Елховое Озеро, улица Колхозная, д.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elhoz.ucoz.com</w:t>
              </w:r>
            </w:hyperlink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Кундюковская средняя школа муниципального образования "Цильнин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603, Российская Федерация, Ульяновская область, Цильнинский район, село Кундюковка, улица Школьная, д.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kundshkola.ucoz.com</w:t>
              </w:r>
            </w:hyperlink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Малонагаткинская средняя школа муниципального образования "Цильнин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621, Российская Федерация, Ульяновская область, Цильнинский район, с. Малое Нагаткино, ул. Новый Порядок, д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malonshk.ucoz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АЯ БЮДЖЕТНАЯ ОБЩЕОБРАЗОВАТЕЛЬНАЯ ОРГАНИЗАЦИЯ - СТАРОКУЛАТКИНСКАЯ СРЕДНЯЯ ШКОЛ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940, Россия, Ульяновская область, рабочий поселок Старая Кулатка, улица Куйбышева, дом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stksosh.edusite.ru</w:t>
              </w:r>
            </w:hyperlink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средняя школа с. Астрадам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260, Россия, Ульяновская область, Сурский район, село Астрадамовка, улица Красная площадь, дом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hkolaastradamovka.lbihost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енное общеобразовательное учреждение "Средняя школа с. Александровка муниципального образования "Мелекесский район"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33547, Ульяновская область, Мелекесский район, село Александровка, улица Советская, дом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alexandrovka.ucoz.org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Татарско-Сайманская средняя школа муниципального образования "Николаевский район"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813, Ульяновская область, Николаевский район, с. Татарский Сайман, ул. Садовая, д. 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tatsajman.lbihost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Фабрично-Выселков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881, Российская Федерация, Ульяновская область, Новоспасский район, поселок Фабричные Выселки, улица Кооперативная, д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fabvyoosch.moy.s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"Троицко-Сунгурская средня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876, Российская Федерация, Ульяновская область, Новоспасский район, село Троицкий Сунгур, ул. Молодёжная, д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troisunguroosch.moy.s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Татарско-Шмалак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977, Россия, Ульяновская область,Павловский район, с. Татарский Шмалак, ул. Школьная, дом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moutatsoch.ucoz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ПАВЛОВСКАЯ СРЕДНЯЯ ШКОЛ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щеобразовательное учреждение Павловская средняя школ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pavlsoch1.lbihost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Силикатненская средняя школа имени В.Г. Шты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393, Ульяновская область, Сенгилеевский район, п. Силикатный, ул. Садов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ilikatmou.lbihost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средняя школа № 3 р.п. Кузоватово Кузоватов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760, Ульяновская область, Кузоватовский район, р.п. Кузоватово, ул. Школьная, д.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ww.kuzovatovo.lbihost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средняя школа с. ЧертановкаКузоватов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774, Ульяновская область, Кузоватовский район, с. Чертановка, ул. Советская, д.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s://mou-sh-chertanovka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средняя школа №2 с. Кузоватово Кузоватов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766, Ульяновская область, Кузоватовский район, с. Кузоватово, пер. Школьный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chool--2.ucoz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средняя школа с. ТомыловоКузоватов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783, Ульяновская область, Кузоватовский район, с. Томылово, ул. Учитель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rsianka.lbihost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средняя школа с.ЛесноеМатюниноКузоватов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795, Ульяновская область, Кузоватовский район, с.ЛесноеМатюнино, ул. Площадь Победы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matyunino.ucoz.org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Средняя школа № 2 р.п. Новая Майна муниципального образования "Мелекесский район"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33556, Ульяновская область, Мелекесский район, р.п. Новая Майна, улица Новая, дом 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www.n2-edu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енное общеобразовательное учреждение "Средняя школа № 2 р.п. Мулловка Муниципального образования "Мелекесский район"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33551, Ульяновская область, Мелекесский район, р.п. Мулловка, улица Пятилетка, д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ttp://school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mul.ucoz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Ермоловская средняя школа имени П.Д. Дорогойч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111, Ульяновская область, Вешкаймский район, с. Ермоловка, ул. Центральная, дом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3dn.ucoz.net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Шарловская средняя 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Ульяновская область, Вешкаймский район, п. Шарлово, ул. Школьная, дом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charlowo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щеобразовательное учреждение Чуфаровская средняя 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120, Ульяновская область, Вешкаймский район, р.п. Чуфарово, ул. Заводская, д. 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chufarovo.reg-school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инзенская средняя школа № 2 имени П.И. Б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031, Ульяновская область, город Инза, улица Ломоносова, дом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www.inza2.narod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ённое общеобразовательное учреждение Инзенская средняя школа № 3 имени Д.П.Озноби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032, Ульяновская обл., Инзенский р-н, г. Инза, ул. Санаторная, дом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inza-3.my1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Труслей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010, Ульяновская область, Инзенский район, село Труслейка, улица Луговая, дом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tsosh.moy.s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3 имени Героя Советского Союза И.В.Седова" муниципального образования «Барышский район»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33753, Ульяновская область, город Барыш, улица Степана Разина, дом 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barshkola3.ucoz.net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автономное общеобразовательное учреждение "Средняя школа № 19 имени героя Советского Союза Ивана Петровича Мытарева города Димитровграда Ульян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505, Ульяновская область, город Димитровград, улица Московская, дом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dim-school19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енное общеобразовательное учреждение Октябрь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980, Россия, Ульяновская область, Павловский район, с. Октябрьское, ул. Центральная, д. 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okt-sosh2009.narod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ённое учреждение дополнительного образования Детско-юношеская спортивная школа р.п. Вешкайм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100, Ульяновская область, Вешкаймский район, р.п. Вешкайма, ул. Железнодорожная, д.2 «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veshk-dyussh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ённое учреждение дополнительного образования Чердаклинская детско-юношеская спортив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400, Россия, Ульяновская область, Чердаклинский район, р.п.Чердаклы, ул.Калинина,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dyssch.esy.es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учреждение дополнительного образования Детско-юношеская спортивная школа р.п.Кузова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760, Ульяновская область, р.п.Кузоватово, ул. 5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kuzdusss.ucoz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ённое учреждение дополнительного образования «Детско-юношеская спортивная школа» муниципального образования «Николаевский район»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810, Ульяновская область, р.п. Николаевка, ул. Ульянова, д. 2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djussh-nikolaevka.uln.sportsng.ru/about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автономное учреждение дополнительного образования Детско-юношеская спортивная школа Новомалыкл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60, Ульяновская область, Новомалыклинский район, село Новая Малыкла, улица Коммунальная, дом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dusch.ucoz.ne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образовательное учреждение дополнительного образования Тереньгульская детско-юношеская спортивная школа имени Геннадия Владимировича Бакишева муниципального образования «Тереньгульский район»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360, Ульяновская область, Тереньгульский район, р.п. Тереньга, пл. Ленина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terdussh.ucoz.net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учреждение дополнительного образования детско-юношеская спортивная школа муниципального образования «Цильнинский район»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610, Российская Федерация, Ульяновская область, Цильнинский район, с. Большое Нагаткино, улица Садовая, дом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cilnadush.ucoz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енное учреждение дополнительного образования «Детско-юношеская спортивная школа муниципального образования «Мелекесский район»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сийская Федерация, 433520, Ульяновская область, Мелекесский район, село Тиинск, улица Советская,дом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dush-melekess.ucoz.com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учреждение дополнительного образования Сурская детско-юношеская спортив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240, Ульяновская область, Сурский район, р.п. Сурское, улица Советская, дом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ursportschool.lbihost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» р.п. Карс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210, Ульяновская область, Карсунский район, р.п. Карсун, ул. Мира, д.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karsundussh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учреждение дополнительного образования «Станция юных натуралистов города Димитровград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08, Россия, Ульяновская область, город Димитровград, улица Куйбышева, дом 14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naturalists73.ucoz.ru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ённое учреждение дополнительного образования Инзенский районный Центр детск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032, Ульяновская область,город Инза, переулок Рузаевский, дом 2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rcdtinza.ucoz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учреждение дополнительного образования «Майнский центр детского творчества имени Георгия Филипповича Кны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130, Ульяновская область, р.п. Майна, ул. Чапаева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maininskyicenter.lbihost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учреждение дополнительного образования Новоспасский Центр детского творчества муниципального образования «Новоспасский район»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870, Россия, Ульяновская область, Новоспасский район, рабочий поселок Новоспасское, улица Дзержинского, дом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cdt.my1.ru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учреждение дополнительного образования «Радищевский центр дет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910, Ульяновская область, Радищевский район, р.п.Радищево, ул.Кооператив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radcdt.ucoz.ru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учреждение дополнительного образования Сенгилеевский центр детск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380, Ульяновская область, г. Сенгилей, ул. Ленина, д.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moudodsengcdt.ru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ая казенная организация дополнительного образования детей «Старокулаткинский центр дополнительного образования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940, Россия, Ульяновская обл., р.п. Старая Кулатка, ул. Куйбышева, дом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cdod2015.lbihost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учреждение дополнительного образования «Старомайнский Центр творчества и спорта» муниципального образования «Старомай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460, Россия, Ульяновская область, Старомайнский район, рабочий посёлок Старая Майна, площадь Ленина, д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stmmbudoztis.ucoz.com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учреждение дополнительного образования «Ишеевский Дом дет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310, Россия, Ульяновская область, Ульяновский район, р.п. Ишеевка, ул. Дачная, д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iddt2014.lbihost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учреждение дополнительного образования «Новоульяновский Дом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Ульяновская область, 433300, город Новоульяновск, улица Мира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novuldomtvor.lbihost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казённое учреждение дополнительного образования центр творчества учащихся р.п. Базарный Сыз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3700, Ульяновская область, р.п. Базарный Сызган, улица Советская, дом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bazctu.lbihost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учреждение дополнительного образования города Ульяновска «Центр дет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71, город Ульяновск, улица Красноармейская, дом №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ul-cdtlen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учреждение дополнительного образования город Ульяновска «Центр детского творчества №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, 432044, г. Ульяновск, ул. Хрустальная, д.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education.simcat.ru/cdt6/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учреждение дополнительного образования города Ульяновска «Центр детского творчества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12, город Ульяновск, улица Хрустальная, дом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cdt-4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учреждение дополнительного образования детей Центр развития творчества детей и юношества муниципального образования «Павлов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970, Россия, Ульяновская область, Павловский район, р.п. Павловка, пл. Школьная, дом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crtdu73.wixsite.com/moydodcrtd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Муниципальное бюджетное учреждение дополнительного образования «Дом детского творчества» муниципального образования «Барышский район»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433750, Ульяновская область, город Барыш, улица Красноармейская, дом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s://barysh1953.wixsite.com/creative-home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Областное государственное бюджетное профессиональное образовательное учреждение «Карсунский технологический техник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33210, Ульяновская область, р.п. Карсу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Ульянова, д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карсунтт.р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Областное государственное бюджетное профессиональное образовательное учреждение «Ульяновский медицинский коллед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59, г.Ульяновск, проспект Туполева, д.1/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медколледж73.р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Областное государственное бюджетное профессиональное образовательное учреждение «Димировградский механико-технологический техникум молочной промышл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05, Ульяновская область, город Димитровград, улица Октябрьская, дом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ww.dmttmp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Областное государственное бюджетное профессиональное образовательное учреждение «Ульяновский социально-педагогический коллед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49, г. Ульяновск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ушкарева, д. 6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ww.uspk1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Областное государственное бюджетное</w:t>
            </w:r>
          </w:p>
          <w:p>
            <w:pPr>
              <w:pStyle w:val="Style27"/>
              <w:ind w:left="34" w:hanging="0"/>
              <w:rPr/>
            </w:pPr>
            <w:r>
              <w:rPr/>
              <w:t>профессиональное образовательное учреждение "Карсунский медицинский техникум имени В.В. Тихомир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210, Ульяновская область, р.п. Карсун, ул. Советская, д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карсункму.р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Областное государственное бюджетное профессиональное образовательное учреждение «Димитровградский техникум профессиональных технологий им. Героя Советского Союза М.С. Чер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508, Ульяновская область, г. Димитровград, ул. Прониной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ww.dimprofteh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Областное государственное бюджетное профессиональное образовательное учреждение «Сурский агротехнологический техник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240, Ульяновская область, р.п. Сурское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д.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www.agrotech-surs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 agrosursk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Областное государственное бюджетное профессиональное образовательное учреждение «Николаевский технологический техник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810, Ульяновская область, Николаевский район, р.п. Николаевк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Комсомольская, д.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ww.uspontt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Областное государственное бюджетное профессиональное образовательное учреждение «Радищевский технологический техник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910, Ульяновская область, р.п. Радищево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Кооперативная, д.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radpu36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Областное государственное бюджетное профессиональное образовательное учреждение «Ульяновский строительный коллед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27, г.Ульяновск, ул.Любови Шевцовой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ww.ulsc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Областное государственное бюджетное профессиональное образовательное учреждение «Ульяновский техникум железнодорожного тран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63, г. Ульяновск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Куйбышева,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ww.utgt73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Областное государственное бюджетное профессиональное образовательное учреждение «Ульяновский электромеханический коллед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031, г.Ульяновск, ул.Калнин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ww.uemc73.ru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/>
            </w:pPr>
            <w:r>
              <w:rPr/>
              <w:t>Областное государственное бюджетное профессиональное образовательное учреждение «Павловский технологический техник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970, Ульяновская область, Павловский район, р.п. Павловка, ул. Калинина, д.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pavlovkaspott.ucoz.ru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Приложение № 2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РАСЧЕТУ ПОКАЗАТЕЛЕЙ НЕЗАВИСИМОЙ ОЦЕНКИ КАЧЕСТВ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ТЕЛЬНОЙ ДЕЯТЕЛЬНОСТИ ОРГАНИЗАЦИЙ, 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 соответствии с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5 статьи 95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 (далее – Закон № 273) разработаны и утверждены приказом Минобрнауки России от 5 декабря 2014 г. №1547 (далее – приказ № 1547)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казател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характеризующие общие критерии независимой оценки качества образовательной деятельности организаций, осуществляющих образовательную деятельность (далее – НОКО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е Методические рекомендации разработаны в целях реализации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а № 154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части порядка расчета показателей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НОКО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пределения, использованные в настоящих Методических рекомендациях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кетир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метод проведения социологических опросов, при котором общение между интервьюером и респондентом осуществляется в соответствии с разработанной анкетой (может проводиться в электронном виде через сеть «Интернет»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к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опросный лист, заполняемый респондентом (либо сотрудником организации-оператора на основании ответов респондента) по указанным в нем правила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онден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лица, принявшие участие в анкетирован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тервьюе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лицо, осуществляющее сбор информации посредством опроса респондент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енеральная совокуп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участники образовательного процесса (обучающиеся, их родители (законные представители)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борочная совокупность (выборк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часть отобранных объектов из генеральной совокупности, подлежащих опрос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презентатив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соответствие характеристик выборки характеристикам генеральной совокупности в цел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кт исслед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организации, осуществляющие образовательную деятельность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мет исслед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ачество образовательной деятельности организаций, осуществляющих образовательную деятельность на основе общедоступной информации в соответствии с общими критериями, установленными Федеральным законом от 29 декабря 2012 г. № 273 «Об образовании в Российской Федерации»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(пункт 4 статьи 95.2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Сбор данных по показателям НОКО осуществляется организациями-операторами методом анкетирования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бор, обобщение и анализ информации, полученной в результате обработки отдельных анкет </w:t>
      </w:r>
      <w:hyperlink w:anchor="P80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(Образец анкеты № 1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полненных организациями-операторами по результатам анализа официальных сайтов образовательных организаций, а также другой опубликованной официальной информации &lt;1&gt;; сбор, обобщение и анализ информации, полученной организациями-операторами в результате обработки заполненных респондентами анкет </w:t>
      </w:r>
      <w:hyperlink w:anchor="P120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(Образец анкеты № 2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Информация о результатах НОКО размещаетс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«Интернет» на сайте bus.gov.ru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Анализ результатов анкетирования рекомендуется проводить в 2 этапа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ервом этапе выполняется расчет показателей (промежуточных и итоговых баллов), позволяющих ранжировать организаци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тором этапе проводится анализ полученных значений показателей, по результатам которого осуществляется выделение лучших и худших практик и формирование предложений по устранению выявленных недоста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тодика расчет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ом № 154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КО проводится по 16 показателям; 11 из 1-й и 2-й групп показателей оцениваются в баллах по шкале от 0 до 10, 5 показателей из 3-й и 4-й групп – как доля (проценты) удовлетворенных качеством образовательной деятельности, соответственно, в пределах значений от 0 до 100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значениям исходных показателей производится расчет интегрального и среднего (нормированного) интегрального показателей, определяющих оценку организации в целом. Расчет обоих показателей производится по данным анкет, одна из которых </w:t>
      </w:r>
      <w:hyperlink w:anchor="P80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(Образец анкеты № 1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олняется работником организации – оператора на основании данных, размещенных на официальном сайте обследуемой образовательной организации либо другой опубликованной официальной информации, вторая </w:t>
      </w:r>
      <w:hyperlink w:anchor="P120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(Образец анкеты № 2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бирается организацией-оператором посредством анкетирования участников образовательного процесса, проводимого любым способом (очное либо заочное анкетирование, размещение анкеты в открытом доступе в сети интернет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тегральный показатель рассчитывается по баллам, значение каждого из которых соответствует определенному варианту ответа в анкете. Соответствие «значение балла – вариант ответа» по всем 16 показателям приведены в </w:t>
      </w:r>
      <w:hyperlink w:anchor="P1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и №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44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и №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методическим рекомендация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значению интегрального показателя определяется рейтинг организации внутри региона, по среднему значению интегрального показателя – оценка рейтинга региона среди все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&lt;1&gt; В соответствии с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</w:rPr>
          <w:t>подпунктом 2 пункта 7 статьи 95.2</w:t>
        </w:r>
      </w:hyperlink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Закона № 273 организация-оператор осуществляет сбор, обобщение и анализ информации о качестве образовательной деятельности организац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асчет интегрального значения показател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интегрального показателя для каждой организации рассчитывается как сумма значений исходных показателей. В анкете, заполняемой работником организации-оператора, оценивается 11 первых показателей из 1-й и 2-й групп, по данным анкет, размещенных в открытом доступе, оцениваются все 16 показателей (по всем 4-м группам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интегрального показателя по данным двух видов анкет рассчитывается по следующему алгоритм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11 первых показателей для каждой организации оцениваются в баллах в обоих видах анкет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каждого из 11 показателей сначала усредняется по всем анкетам, размещенных в открытом доступе, по формул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0" w:name="P71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907540" cy="4095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(1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m,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значение m-го показателя по данным i-той анкеты, в баллах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анкет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затем рассчитывается их среднее арифметическое значение между полученным значением по </w:t>
      </w:r>
      <w:hyperlink w:anchor="P7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уле (1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значением, выставленным в анкете для организации – оператора,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1" w:name="P78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406650" cy="38862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(2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8480" cy="33528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нее значение m-го показателя качества образовательной деятельности, определенного по совокупности оценок, полученных в результате обработки анкет, заполненных независимыми оценщиками (участниками образовательного процесса), рассчитанное по </w:t>
      </w:r>
      <w:hyperlink w:anchor="P7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уле (1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в баллах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8480" cy="33528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m-го показателя качества образовательной деятельности, определенного по данным анкеты, заполненной работником организации-оператора, в баллах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ие значения для 5-ти показателей 3-й и 4-й групп рассчитываются только по данным анкет, размещенным в открытом доступе. В процессе обработки анкет производиться подсчет количества анкет, в которых выбранный вариант ответа соотноситься со значением балла равным или большим 5, значение которого определяет границу между респондентами, которые удовлетворены качеством образовательной деятельности и не удовлетворены. Расчет доли удовлетворенных качеством образовательной деятельности осуществляе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m,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(3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m,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анкет, в которых значение m-того показателя равно или больше 5 балл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общее количество заполненных и обработанных анкет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вод полученной величины доли в баллы осуществляе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2" w:name="P92"/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37310" cy="3352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(4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этого производиться расчет итогового значения интегрального показателя качества образовательной деятельности для k-той организации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3" w:name="P96"/>
      <w:bookmarkEnd w:id="3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804795" cy="40957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(5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8480" cy="33528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значения m-го показателя, рассчитанные по </w:t>
      </w:r>
      <w:hyperlink w:anchor="P7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улам (2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9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(4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анным значениям интегральных показателей производиться общая оценка качества предоставляемых услуг и формируется рейтинг организаций внутри реги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асчет среднего значения интегрального показател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анному показателю производиться оценка рейтинга региона. Значение показателя дает усредненную (по всем обследованным образовательным организациям, находящимся на его территории) величину качества предоставляемых услу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го расчет производи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032635" cy="40957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(6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 - число организаций, обследованных в регион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0225" cy="33528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е (нормированное по числу показателей) значение интегрального показателя k-й организации, рассчитываемое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61770" cy="33528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(7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88620" cy="33528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чение интегрального показателя k-й организации, определенное по </w:t>
      </w:r>
      <w:hyperlink w:anchor="P9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уле (5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sectPr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чение интегрального показателя оценки качества предоставляемых услуг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88620" cy="33528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меет шкалу оценки в пределах от 0 до 160 баллов и используется для оценки и составления рейтинга организаций, а среднее (нормированное) значение интегрального показателя Y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ср ин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меет шкалу оценки в пределах от 0 до 10 и используется при составлении рейтинга субъектов Российской Федерации.</w:t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Приложение № 3.</w:t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1" w:leader="none"/>
        </w:tabs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МЕТОДИКА РАСЧЕТА ПОКАЗАТЕЛЕЙ НОК УСЛОВИЙ ОСУЩЕСТВЛЕНИЯ ОБРАЗОВАТЕЛЬНОЙ ДЕЯТЕЛЬНОСТИ </w:t>
      </w:r>
    </w:p>
    <w:p>
      <w:pPr>
        <w:pStyle w:val="Normal"/>
        <w:tabs>
          <w:tab w:val="clear" w:pos="708"/>
          <w:tab w:val="left" w:pos="911" w:leader="none"/>
        </w:tabs>
        <w:jc w:val="center"/>
        <w:rPr>
          <w:rFonts w:ascii="Times New Roman;Times New Roman" w:hAnsi="Times New Roman;Times New Roman" w:eastAsia="Calibri" w:cs="Times New Roman;Times New Roman"/>
          <w:b/>
          <w:b/>
          <w:sz w:val="16"/>
          <w:szCs w:val="1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11" w:leader="none"/>
        </w:tabs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(в соответствии с Приказом Минтруда России от 31.05.2018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  <w:p>
      <w:pPr>
        <w:pStyle w:val="Normal"/>
        <w:tabs>
          <w:tab w:val="clear" w:pos="708"/>
          <w:tab w:val="left" w:pos="911" w:leader="none"/>
        </w:tabs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зарегистрировано в Минюсте России 11.10.2018 № 52409)</w:t>
      </w:r>
    </w:p>
    <w:p>
      <w:pPr>
        <w:pStyle w:val="25"/>
        <w:tabs>
          <w:tab w:val="clear" w:pos="708"/>
          <w:tab w:val="left" w:pos="250" w:leader="none"/>
          <w:tab w:val="left" w:pos="4219" w:leader="none"/>
          <w:tab w:val="left" w:pos="8897" w:leader="none"/>
          <w:tab w:val="left" w:pos="12866" w:leader="none"/>
        </w:tabs>
        <w:spacing w:lineRule="auto" w:line="276"/>
        <w:ind w:left="-318"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16"/>
          <w:szCs w:val="1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992"/>
        <w:gridCol w:w="3827"/>
        <w:gridCol w:w="4252"/>
        <w:gridCol w:w="1418"/>
        <w:gridCol w:w="992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чи-мость пока-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аметры, подлежащие оцен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каторы параметров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чение параметров в б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кси-мальное значение </w:t>
            </w:r>
          </w:p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балла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й «Открытость и доступность информации об организации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тветствие информации о деятельности образовательной 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 информационных стендах в помещении образовательной организации;</w:t>
            </w:r>
          </w:p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 официальных сайтах образовательной организации в информационно-телекоммуникационной сети «Интернет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1.1. Соответствие информации о деятельно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ой организации, размещенной на информационных стендах в помещении организации перечню информации и требованиям к ней, установленным нормативными правовыми ак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ует информация о деятельности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 балл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информация соответствует требованиям к ней (доля количества размещенных материалов в % от количества материалов, размещение которых является необходимым в соответствии с установленными требованиями, переведенных в балл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-10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2. Соответствие информации о деятельности образовательной организации, размещенной на официальных сайтах организации в сети «Интернет» перечню информации и требованиям к ней, установленным нормативными правовыми ак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ует информация о деятельности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 балл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нформация соответствует требованиям к ней (доля размещенных материалов в % от количества материалов, размещение которых является необходимым в соответствии с установленными требованиями, переведенных в 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-10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и функционирование на официальном сайте образовательной организации дистанционных способов обратной связи и взаимодействия с получателями услуг: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телефона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электронной почты;</w:t>
            </w:r>
          </w:p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электронных сервисов (форма для подачи электронного обращения/ жалобы/ предложения, раздел «Часто задаваемые вопросы», получение консультации по оказываемым услугам и пр.).</w:t>
            </w:r>
          </w:p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технической возможности выражения мнения участниками образовательных отношений о качестве условий оказания услуг (наличие анке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ля опроса граждан или гиперссылки на нее);</w:t>
            </w:r>
          </w:p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го электронного сервис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2.1. Наличие и функционирование на официальном сайте образовательной организ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я и функционирования дистанционных способов взаимодействия с получателями услуг: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телефона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 электронной почты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технической возможности выражения мнения получателем услуг о качестве условий оказания услуг (наличие анкеты или гиперссылки на нее)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электронного сервиса: форма для подачи электронного обращения/жалобы/ предложения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электронного сервиса: получение консультации по оказываемым услугам;</w:t>
            </w:r>
          </w:p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технической возможности выражения участниками образовательных отношений мнения о качестве оказания услуг (наличие анкеты для опроса граждан или гиперссылки на нее)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ного электронного серви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дин дистанционный способ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ва дистанционных способа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три дистанционных способа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четыре дистанционных способа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ять и более дистанционных способов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участников образовательных отношений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рганизации, на официальном сайте организации в информационно-телекоммуникационной сети «Интернет» (в % от общего числа опрошенных получателей услуг)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.1.Удовлетворенность качеством, полнотой и доступностью информации о деятельности организации, размещенной на информационных стендах в помещении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получателей услуг, удовлетворенных качеством, полнотой и доступностью информации о деятельности организации, размещенной на информационных стендах в помещении организации (в % от общего числа опрошенных получателей услуг, переведенных в 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.2. Удовлетворенность качеством, полнотой и доступностью информации о деятельности организации, на официальном сайте организации в информационно-телекоммуникационной сети «Интерн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получателей услуг, удовлетворенных качеством, полнотой и доступностью информации о деятельности организации, на официальном сайте организации в информационно-телекоммуникационной сети «Интернет» (в % от общего числа опрошенных получателей услуг, переведенных в 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right="-7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по критерию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7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й «Комфортность условий предоставления образовательных услуг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еспечение в организации комфортных условий для предоставления усл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1. Наличие комфортных условий для предоставления услуг, например: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комфортной зоны отдыха (ожидания) оборудованной соответствующей мебелью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наличие и понятность навигации внутри образовательной организации; 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и доступность питьевой воды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анитарное состояние помещений образовательной организации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уют комфорт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одного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дву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тре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четыре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пяти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шесть и более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74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2.1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мероприятиях, и других массовых мероприятиях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ичие и полнота информации о конкурсах и олимпиадах в отчетном</w:t>
            </w:r>
          </w:p>
          <w:p>
            <w:pPr>
              <w:pStyle w:val="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у (в том числе во всероссийских и международных), проводимых при</w:t>
            </w:r>
          </w:p>
          <w:p>
            <w:pPr>
              <w:pStyle w:val="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–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ичие в отчетном году, из числа обучающихся в образовательной</w:t>
            </w:r>
          </w:p>
          <w:p>
            <w:pPr>
              <w:pStyle w:val="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победителей конкурсов, смотров и др. на мероприятиях</w:t>
            </w:r>
          </w:p>
          <w:p>
            <w:pPr>
              <w:pStyle w:val="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личного уровня (региональный, всероссийский, международный (по</w:t>
            </w:r>
          </w:p>
          <w:p>
            <w:pPr>
              <w:pStyle w:val="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баллов за каждый уровень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льный вес численности обучающихся в образовательной</w:t>
            </w:r>
          </w:p>
          <w:p>
            <w:pPr>
              <w:pStyle w:val="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, принявших участие в спортивных олимпиадах,</w:t>
            </w:r>
          </w:p>
          <w:p>
            <w:pPr>
              <w:pStyle w:val="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евнованиях в общей численности учащихся, в том числе</w:t>
            </w:r>
          </w:p>
          <w:p>
            <w:pPr>
              <w:pStyle w:val="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дународных (менее 10% - 0 баллов, 10% и более - 10 баллов)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в отчетном году победителей спортивных олимпиад различного уровня (по 10 баллов за каждый уровень - региональный,</w:t>
            </w:r>
          </w:p>
          <w:p>
            <w:pPr>
              <w:pStyle w:val="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российский, международ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оведение мероприятий по сдаче норм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участников образовательных отношений, удовлетворенных комфортностью предоставления услуг (в % от общего числа опрошенных участников образовательных отнош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3.1.Удовлетворенност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фортностью предоставления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участников образовательных отношений, удовлетворенны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фортностью предоставления услуг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в % от общего числа опрошенных получателей услуг, переведенных в 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по критерию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й «Доступность услуг для инвалидов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рудование территории, прилегающей к образовательной организации и ее помещений с учетом доступности для инвалидов: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орудованных входных групп пандусами/подъемными платформами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даптированных лифтов, поручней, расширенных дверных проемов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менных кресел-колясок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ециально оборудованных санитарно-гигиенических помещений в организа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1. Наличие на территории, прилегающей к образовательной организации и в ее помещениях: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орудованных входных групп пандусами/подъемными платформами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еленных стоянок для автотранспортных средств инвалидов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даптированных лифтов, поручней, расширенных дверных проемов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менных кресел-колясок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ециально оборудованных санитарно-гигиенических помещений в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уют условия доступности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одного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дву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тре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четыре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пяти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в образовательной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возможности предоставления образовательных услуг в дистанционном режиме или на дому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1. Наличие в организации условий доступности, позволяющих инвалидам получать услуги наравне с другими: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мощь, оказываемая работниками организации, прошедшими необходимое обучение (инструктирование)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уют условия доступности, позволяющие инвалидам получать услуги наравне с друг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одного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дву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тре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четыре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 пяти и более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участников образовательных отношений, удовлетворенных доступностью образовательных услуг для инвалидов (в % от общего числа опрошенных получателей услуг – инвалид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3.1.Удовлетворенность доступностью образовательных услуг для инвали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участников образовательных отношений, удовлетворенных доступностью услуг для инвалидов (в % от общего числа опрошенных участников образовательных отношений – инвалидов, переведенных в 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по критерию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й «Доброжелательность, вежливость работников организаци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участников образовательных отношений, удовлетворенных доброжелательностью, вежливостью работников образовательной организации, обеспечивающих образовательные и сопутствующие процессы (в % от общего числа опрошенных участников образовательных отно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.1.1.Удовлетворенност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брожелательностью, вежливостью работников образовательной организации, обеспечивающих  образовательные и сопутствующие процессы (работники справочной/ учебного отдела/деканата/кафедр и прочие) при непосредственном обращении в организ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участников образовательных отношений, удовлетворенны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брожелательностью, вежливостью работников образовательной организации, обеспечивающих образовательные и сопутствующие процессы в организ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в % от общего числа опрошенных участников образовательных отношений, переведенных в 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участников образовательных отношений, удовлетворенных доброжелательностью, вежливостью работников образовательной организации, непосредственно оказывающих образовательные услуги в организации (в % от общего числа участников образовательных отно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.2.1.Удовлетворенност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брожелательностью, вежливостью работников  образовательной организации, непосредственно оказывающих образовательные услуги в организации (преподавателей/учителей и прочие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участников образовательных отношений, удовлетворенны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брожелательностью, вежливостью работников образовательной организации, непосредственно оказывающих образовательные услуги в организ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в % от общего числа опрошенных участников образовательных отношений, переведенных в 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участников образовательных отношений, удовлетворенных доброжелательностью, вежливостью работников образовательной организации при использовании дистанционных форм взаимодействия (в % от общего числа опрошенных участников образовательных отнош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.3.1.Удовлетворенност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брожелательностью, вежливостью работников образовательной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 жалоб/ предложений, /получение образовательных услуг, получение консультации по оказываемым услугам и пр.)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получателей услуг, удовлетворенны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брожелательностью, вежливостью работников образовательной организации при использовании дистанционных форм взаимодейств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(в % от общего числа опрошенных участников образовательных отношений, переведенных в 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right="-7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по критерию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7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й «Удовлетворенность условиями оказания услуг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олучателей услуг, которые готовы рекомендовать образовательную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.1.1.Готовност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ателей услуг рекомендовать организацию родственникам и знакомы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получателей услуг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торые готовы рекомендовать организацию родственникам и знакомым (могли бы ее рекомендовать, если бы была возможность выбора организации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в % от общего числа опрошенных получателей услуг, переведенных в 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участников образовательных отношений, удовлетворенных организационными условиями предоставления услуг (в % от общего числа опрошенных получателей услу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.1 Удовлетворенность получателей услуг организационными условиями оказания услуг, например: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ичием и понятностью навигации внутри организации;</w:t>
            </w:r>
          </w:p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рафиком работы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олучателей услуг, удовлетворенных организационными условиями предоставления услуг (в % от общего числа опрошенных получателей услуг, переведенных в 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-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-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участников образовательных отношений, удовлетворенных в целом условиями оказания образовательных услуг в образовательной организации (в % от общего числа опрошенных получателей услу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.3.1.Удовлетворенност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ателей  образовательных услуг в целом условиями оказания услуг в  образовательной орган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получателе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услуг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довлетворенных, в целом, условиями оказания услуг в образовательной организ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в % от общего числа опрошенных получателей услуг, переведенных в 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1"/>
                <w:numId w:val="15"/>
              </w:numPr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по критерию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 баллов</w:t>
            </w:r>
          </w:p>
        </w:tc>
      </w:tr>
    </w:tbl>
    <w:p>
      <w:pPr>
        <w:pStyle w:val="111"/>
        <w:numPr>
          <w:ilvl w:val="0"/>
          <w:numId w:val="0"/>
        </w:numPr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sectPr>
      <w:footerReference w:type="default" r:id="rId31"/>
      <w:footerReference w:type="first" r:id="rId32"/>
      <w:footnotePr>
        <w:numFmt w:val="decimal"/>
      </w:footnotePr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aramondC">
    <w:altName w:val="Courier New"/>
    <w:charset w:val="cc"/>
    <w:family w:val="roman"/>
    <w:pitch w:val="default"/>
  </w:font>
  <w:font w:name="Arial Unicode MS">
    <w:charset w:val="80"/>
    <w:family w:val="swiss"/>
    <w:pitch w:val="variable"/>
  </w:font>
  <w:font w:name="Journal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5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75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редние значения показателей по городу (региону)рассчитывается по итогам обработки информации по всем обследованным организация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9" w:firstLine="57"/>
      </w:pPr>
      <w:rPr/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692" w:firstLine="708"/>
      <w:jc w:val="center"/>
      <w:outlineLvl w:val="0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Calibri" w:cs="Times New Roman;Times New Roman"/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basedOn w:val="Style9"/>
    <w:qFormat/>
    <w:rPr/>
  </w:style>
  <w:style w:type="character" w:styleId="Pt000031">
    <w:name w:val="pt-000031"/>
    <w:basedOn w:val="Style9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;Times New Roman" w:cs="Times New Roman;Times New Roman"/>
      <w:sz w:val="24"/>
      <w:szCs w:val="24"/>
    </w:rPr>
  </w:style>
  <w:style w:type="character" w:styleId="21">
    <w:name w:val="Табл2 Знак"/>
    <w:qFormat/>
    <w:rPr>
      <w:rFonts w:ascii="Times New Roman CYR" w:hAnsi="Times New Roman CYR" w:eastAsia="Times New Roman;Times New Roman" w:cs="Times New Roman;Times New Roman"/>
    </w:rPr>
  </w:style>
  <w:style w:type="character" w:styleId="Style14">
    <w:name w:val="Текст сноски Знак"/>
    <w:qFormat/>
    <w:rPr>
      <w:rFonts w:ascii="Times New Roman CYR" w:hAnsi="Times New Roman CYR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eastAsia="Times New Roman;Times New Roman" w:cs="Arial"/>
      <w:color w:val="000000"/>
    </w:rPr>
  </w:style>
  <w:style w:type="character" w:styleId="Style16">
    <w:name w:val="Нижний колонтитул Знак"/>
    <w:qFormat/>
    <w:rPr>
      <w:rFonts w:ascii="Arial" w:hAnsi="Arial" w:eastAsia="Times New Roman;Times New Roman" w:cs="Arial"/>
      <w:color w:val="000000"/>
    </w:rPr>
  </w:style>
  <w:style w:type="character" w:styleId="ConsPlusNormal">
    <w:name w:val="ConsPlusNormal Знак"/>
    <w:qFormat/>
    <w:rPr>
      <w:rFonts w:ascii="Calibri" w:hAnsi="Calibri" w:eastAsia="Times New Roman;Times New Roman" w:cs="Calibri"/>
      <w:szCs w:val="20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Calibri" w:cs="Times New Roman;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;Times New Roman" w:cs="Arial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Calibri" w:cs="Times New Roman;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Times New Roman;Times New Roman" w:cs="Times New Roman;Times New Roman"/>
    </w:rPr>
  </w:style>
  <w:style w:type="character" w:styleId="ConsNonformat">
    <w:name w:val="ConsNonformat Знак"/>
    <w:qFormat/>
    <w:rPr>
      <w:rFonts w:ascii="Courier New" w:hAnsi="Courier New" w:eastAsia="Calibri" w:cs="Times New Roman;Times New Roman"/>
    </w:rPr>
  </w:style>
  <w:style w:type="character" w:styleId="Style19">
    <w:name w:val="Без интервала Знак"/>
    <w:qFormat/>
    <w:rPr>
      <w:rFonts w:ascii="Calibri" w:hAnsi="Calibri" w:eastAsia="Calibri" w:cs="Times New Roman;Times New Roman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2">
    <w:name w:val="Стиль1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23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13">
    <w:name w:val="Слабая ссылка1"/>
    <w:qFormat/>
    <w:rPr>
      <w:smallCaps/>
    </w:rPr>
  </w:style>
  <w:style w:type="character" w:styleId="Style22">
    <w:name w:val="Дата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Af9">
    <w:name w:val="af9"/>
    <w:basedOn w:val="Style9"/>
    <w:qFormat/>
    <w:rPr/>
  </w:style>
  <w:style w:type="character" w:styleId="14">
    <w:name w:val="Пункт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4">
    <w:name w:val="Заголовок 2 жирный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5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  <w:contextualSpacing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Пункт"/>
    <w:basedOn w:val="Normal"/>
    <w:qFormat/>
    <w:pPr>
      <w:spacing w:lineRule="auto" w:line="240"/>
      <w:ind w:left="1404" w:hanging="504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t000030">
    <w:name w:val="pt-00003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120" w:after="60"/>
      <w:jc w:val="both"/>
    </w:pPr>
    <w:rPr>
      <w:rFonts w:ascii="Times New Roman CYR" w:hAnsi="Times New Roman CYR" w:cs="Times New Roman;Times New Roman"/>
      <w:color w:val="000000"/>
      <w:sz w:val="24"/>
      <w:szCs w:val="24"/>
    </w:rPr>
  </w:style>
  <w:style w:type="paragraph" w:styleId="25">
    <w:name w:val="Табл2"/>
    <w:basedOn w:val="Normal"/>
    <w:qFormat/>
    <w:pPr>
      <w:widowControl w:val="false"/>
      <w:autoSpaceDE w:val="false"/>
      <w:spacing w:lineRule="auto" w:line="240"/>
      <w:jc w:val="center"/>
    </w:pPr>
    <w:rPr>
      <w:rFonts w:ascii="Times New Roman CYR" w:hAnsi="Times New Roman CYR" w:cs="Times New Roman;Times New Roman"/>
      <w:color w:val="00000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firstLine="720"/>
      <w:jc w:val="both"/>
    </w:pPr>
    <w:rPr>
      <w:rFonts w:ascii="Times New Roman CYR" w:hAnsi="Times New Roman CYR" w:cs="Times New Roman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00"/>
      <w:ind w:left="40" w:hanging="0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/>
      <w:jc w:val="both"/>
    </w:pPr>
    <w:rPr>
      <w:rFonts w:ascii="Times New Roman;Times New Roman" w:hAnsi="Times New Roman;Times New Roman" w:eastAsia="Calibri" w:cs="Times New Roman;Times New Roman"/>
      <w:color w:val="000000"/>
      <w:sz w:val="26"/>
      <w:szCs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112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35">
    <w:name w:val="Стиль3"/>
    <w:basedOn w:val="26"/>
    <w:qFormat/>
    <w:pPr>
      <w:widowControl w:val="false"/>
      <w:spacing w:lineRule="auto" w:line="240" w:before="0" w:after="0"/>
      <w:ind w:left="283" w:hanging="0"/>
      <w:jc w:val="both"/>
      <w:textAlignment w:val="baseline"/>
    </w:pPr>
    <w:rPr>
      <w:szCs w:val="20"/>
    </w:rPr>
  </w:style>
  <w:style w:type="paragraph" w:styleId="Pa125">
    <w:name w:val="Pa12++5"/>
    <w:basedOn w:val="Normal"/>
    <w:next w:val="Normal"/>
    <w:qFormat/>
    <w:pPr>
      <w:widowControl w:val="false"/>
      <w:autoSpaceDE w:val="false"/>
      <w:spacing w:lineRule="atLeast" w:line="201" w:before="160" w:after="0"/>
    </w:pPr>
    <w:rPr>
      <w:rFonts w:ascii="GaramondC;Courier New" w:hAnsi="GaramondC;Courier New" w:cs="Times New Roman;Times New Roman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  <w:ind w:right="51" w:hanging="0"/>
    </w:pPr>
    <w:rPr>
      <w:rFonts w:ascii="Times New Roman;Times New Roman" w:hAnsi="Times New Roman;Times New Roman" w:cs="Times New Roman;Times New Roman"/>
      <w:color w:val="000000"/>
      <w:sz w:val="28"/>
      <w:szCs w:val="20"/>
    </w:rPr>
  </w:style>
  <w:style w:type="paragraph" w:styleId="CM19">
    <w:name w:val="CM19"/>
    <w:basedOn w:val="Default"/>
    <w:next w:val="Default"/>
    <w:qFormat/>
    <w:pPr>
      <w:widowControl w:val="false"/>
      <w:spacing w:before="0" w:after="120"/>
    </w:pPr>
    <w:rPr>
      <w:rFonts w:eastAsia="Times New Roman;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before="0" w:after="835"/>
    </w:pPr>
    <w:rPr>
      <w:rFonts w:eastAsia="Times New Roman;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225"/>
    </w:pPr>
    <w:rPr>
      <w:rFonts w:eastAsia="Times New Roman;Times New Roman"/>
      <w:color w:val="000000"/>
    </w:rPr>
  </w:style>
  <w:style w:type="paragraph" w:styleId="17">
    <w:name w:val="Стиль1"/>
    <w:basedOn w:val="Footer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ind w:firstLine="567"/>
      <w:jc w:val="both"/>
    </w:pPr>
    <w:rPr>
      <w:rFonts w:cs="Times New Roman;Times New Roman"/>
      <w:i/>
      <w:iCs/>
      <w:color w:val="00000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CM20">
    <w:name w:val="CM20"/>
    <w:basedOn w:val="Default"/>
    <w:next w:val="Default"/>
    <w:qFormat/>
    <w:pPr>
      <w:widowControl w:val="false"/>
      <w:spacing w:before="0" w:after="318"/>
    </w:pPr>
    <w:rPr>
      <w:rFonts w:eastAsia="Times New Roman;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rFonts w:eastAsia="Times New Roman;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20"/>
    </w:pPr>
    <w:rPr>
      <w:rFonts w:eastAsia="Times New Roman;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eastAsia="Times New Roman;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before="0" w:after="680"/>
    </w:pPr>
    <w:rPr>
      <w:rFonts w:eastAsia="Times New Roman;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6"/>
    </w:pPr>
    <w:rPr>
      <w:rFonts w:eastAsia="Times New Roman;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6"/>
    </w:pPr>
    <w:rPr>
      <w:rFonts w:eastAsia="Times New Roman;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eastAsia="Times New Roman;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eastAsia="Times New Roman;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20"/>
    </w:pPr>
    <w:rPr>
      <w:rFonts w:eastAsia="Times New Roman;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20"/>
    </w:pPr>
    <w:rPr>
      <w:rFonts w:eastAsia="Times New Roman;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20"/>
    </w:pPr>
    <w:rPr>
      <w:rFonts w:eastAsia="Times New Roman;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20"/>
    </w:pPr>
    <w:rPr>
      <w:rFonts w:eastAsia="Times New Roman;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before="0" w:after="55"/>
    </w:pPr>
    <w:rPr>
      <w:rFonts w:eastAsia="Times New Roman;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20"/>
    </w:pPr>
    <w:rPr>
      <w:rFonts w:eastAsia="Times New Roman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20"/>
    </w:pPr>
    <w:rPr>
      <w:rFonts w:eastAsia="Times New Roman;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eastAsia="Times New Roman;Times New Roman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rFonts w:eastAsia="Times New Roman;Times New Roman"/>
      <w:color w:val="000000"/>
    </w:rPr>
  </w:style>
  <w:style w:type="paragraph" w:styleId="Style31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259" w:before="200" w:after="0"/>
      <w:ind w:left="40" w:right="400" w:firstLine="880"/>
    </w:pPr>
    <w:rPr>
      <w:rFonts w:ascii="Times New Roman;Times New Roman" w:hAnsi="Times New Roman;Times New Roman" w:cs="Times New Roman;Times New Roman"/>
      <w:color w:val="000000"/>
    </w:rPr>
  </w:style>
  <w:style w:type="paragraph" w:styleId="Style33">
    <w:name w:val="Текст"/>
    <w:basedOn w:val="Normal"/>
    <w:qFormat/>
    <w:pPr>
      <w:spacing w:lineRule="auto" w:line="240"/>
    </w:pPr>
    <w:rPr>
      <w:rFonts w:ascii="Courier New" w:hAnsi="Courier New" w:cs="Times New Roman;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/>
    </w:pPr>
    <w:rPr>
      <w:rFonts w:ascii="Times New Roman;Times New Roman" w:hAnsi="Times New Roman;Times New Roman" w:cs="Times New Roman;Times New Roman"/>
      <w:color w:val="000000"/>
      <w:sz w:val="28"/>
      <w:szCs w:val="20"/>
    </w:rPr>
  </w:style>
  <w:style w:type="paragraph" w:styleId="Style34">
    <w:name w:val="Íàçâàíèå"/>
    <w:basedOn w:val="Normal"/>
    <w:qFormat/>
    <w:pPr>
      <w:autoSpaceDE w:val="false"/>
      <w:spacing w:lineRule="auto" w:line="24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221">
    <w:name w:val="Основной текст 22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8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  <w:spacing w:lineRule="auto" w:line="240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29">
    <w:name w:val="Стиль2"/>
    <w:basedOn w:val="28"/>
    <w:qFormat/>
    <w:pPr>
      <w:keepNext w:val="true"/>
      <w:keepLines/>
      <w:numPr>
        <w:ilvl w:val="0"/>
        <w:numId w:val="0"/>
      </w:numPr>
      <w:suppressLineNumbers/>
      <w:suppressAutoHyphens w:val="true"/>
      <w:autoSpaceDE w:val="true"/>
      <w:spacing w:before="0" w:after="60"/>
      <w:ind w:left="1836" w:hanging="576"/>
      <w:jc w:val="both"/>
    </w:pPr>
    <w:rPr>
      <w:b/>
      <w:sz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/>
      <w:jc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Style35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;Times New Roman" w:hAnsi="Times New Roman;Times New Roman" w:cs="Times New Roman;Times New Roman"/>
      <w:color w:val="000000"/>
      <w:sz w:val="24"/>
      <w:szCs w:val="20"/>
    </w:rPr>
  </w:style>
  <w:style w:type="paragraph" w:styleId="Style36">
    <w:name w:val="Формула"/>
    <w:basedOn w:val="Normal"/>
    <w:next w:val="Normal"/>
    <w:qFormat/>
    <w:pPr>
      <w:suppressAutoHyphens w:val="true"/>
      <w:spacing w:lineRule="auto" w:line="360" w:before="0" w:after="60"/>
      <w:jc w:val="both"/>
    </w:pPr>
    <w:rPr>
      <w:rFonts w:ascii="Times New Roman;Times New Roman" w:hAnsi="Times New Roman;Times New Roman" w:cs="Times New Roman;Times New Roman"/>
      <w:color w:val="000000"/>
      <w:sz w:val="24"/>
      <w:szCs w:val="20"/>
    </w:rPr>
  </w:style>
  <w:style w:type="paragraph" w:styleId="Style37">
    <w:name w:val="Формула Где"/>
    <w:basedOn w:val="Normal"/>
    <w:next w:val="Normal"/>
    <w:qFormat/>
    <w:pPr>
      <w:suppressAutoHyphens w:val="true"/>
      <w:spacing w:lineRule="auto" w:line="360" w:before="0" w:after="60"/>
      <w:ind w:firstLine="709"/>
      <w:jc w:val="both"/>
    </w:pPr>
    <w:rPr>
      <w:rFonts w:ascii="Times New Roman;Times New Roman" w:hAnsi="Times New Roman;Times New Roman" w:cs="Times New Roman;Times New Roman"/>
      <w:color w:val="000000"/>
      <w:sz w:val="24"/>
      <w:szCs w:val="20"/>
    </w:rPr>
  </w:style>
  <w:style w:type="paragraph" w:styleId="Style38">
    <w:name w:val="Словарная статья"/>
    <w:basedOn w:val="Normal"/>
    <w:next w:val="Normal"/>
    <w:qFormat/>
    <w:pPr>
      <w:autoSpaceDE w:val="false"/>
      <w:spacing w:lineRule="auto" w:line="240"/>
      <w:ind w:right="118" w:hanging="0"/>
      <w:jc w:val="both"/>
    </w:pPr>
    <w:rPr>
      <w:rFonts w:cs="Times New Roman;Times New Roman"/>
      <w:color w:val="000000"/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50" w:after="0"/>
      <w:ind w:firstLine="709"/>
      <w:jc w:val="both"/>
    </w:pPr>
    <w:rPr>
      <w:rFonts w:ascii="Arial Unicode MS" w:hAnsi="Arial Unicode MS" w:cs="Times New Roman;Times New Roman"/>
      <w:color w:val="000000"/>
      <w:sz w:val="24"/>
      <w:szCs w:val="24"/>
    </w:rPr>
  </w:style>
  <w:style w:type="paragraph" w:styleId="212">
    <w:name w:val="Заголовок 21"/>
    <w:basedOn w:val="15"/>
    <w:next w:val="15"/>
    <w:qFormat/>
    <w:pPr>
      <w:keepNext w:val="true"/>
      <w:suppressAutoHyphens w:val="true"/>
      <w:spacing w:lineRule="auto" w:line="360"/>
      <w:ind w:left="5040" w:firstLine="720"/>
      <w:jc w:val="both"/>
    </w:pPr>
    <w:rPr>
      <w:rFonts w:ascii="Times New Roman;Times New Roman" w:hAnsi="Times New Roman;Times New Roman" w:eastAsia="Arial" w:cs="Times New Roman;Times New Roman"/>
      <w:color w:val="000000"/>
      <w:sz w:val="28"/>
      <w:szCs w:val="20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  <w:jc w:val="both"/>
    </w:pPr>
    <w:rPr>
      <w:rFonts w:ascii="Times New Roman;Times New Roman" w:hAnsi="Times New Roman;Times New Roman" w:cs="Times New Roman;Times New Roman"/>
      <w:color w:val="000000"/>
      <w:sz w:val="24"/>
      <w:szCs w:val="20"/>
      <w:lang w:val="en-US"/>
    </w:rPr>
  </w:style>
  <w:style w:type="paragraph" w:styleId="51">
    <w:name w:val="Маркированный список 5"/>
    <w:basedOn w:val="Normal"/>
    <w:qFormat/>
    <w:pPr>
      <w:widowControl w:val="false"/>
      <w:spacing w:lineRule="auto" w:line="240"/>
      <w:jc w:val="both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ind w:left="2080" w:hanging="0"/>
    </w:pPr>
    <w:rPr>
      <w:rFonts w:ascii="Arial" w:hAnsi="Arial" w:eastAsia="Times New Roman;Times New Roman" w:cs="Arial"/>
      <w:b/>
      <w:color w:val="auto"/>
      <w:sz w:val="36"/>
      <w:szCs w:val="20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;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210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3">
    <w:name w:val="Заголовок 2 жирный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1142" w:right="51" w:hanging="1142"/>
      <w:jc w:val="both"/>
      <w:outlineLvl w:val="9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E5CB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color w:val="003F2F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E5CB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color w:val="003F2F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one69.ucoz.com/" TargetMode="External"/><Relationship Id="rId3" Type="http://schemas.openxmlformats.org/officeDocument/2006/relationships/hyperlink" Target="http://bnsh.ucoz.ru/" TargetMode="External"/><Relationship Id="rId4" Type="http://schemas.openxmlformats.org/officeDocument/2006/relationships/hyperlink" Target="http://elhoz.ucoz.com/" TargetMode="External"/><Relationship Id="rId5" Type="http://schemas.openxmlformats.org/officeDocument/2006/relationships/hyperlink" Target="http://kundshkola.ucoz.com/" TargetMode="External"/><Relationship Id="rId6" Type="http://schemas.openxmlformats.org/officeDocument/2006/relationships/hyperlink" Target="http://www.stksosh.edusite.ru/" TargetMode="External"/><Relationship Id="rId7" Type="http://schemas.openxmlformats.org/officeDocument/2006/relationships/hyperlink" Target="http://school2/" TargetMode="External"/><Relationship Id="rId8" Type="http://schemas.openxmlformats.org/officeDocument/2006/relationships/hyperlink" Target="http://www.agrotech-surs.ru/" TargetMode="External"/><Relationship Id="rId9" Type="http://schemas.openxmlformats.org/officeDocument/2006/relationships/hyperlink" Target="consultantplus://offline/ref=694E9B31D5D14B5E0AC70A0D6C315655A1C9764102F60AD9ABD177974AE459CBFD4CAD4BS17FI" TargetMode="External"/><Relationship Id="rId10" Type="http://schemas.openxmlformats.org/officeDocument/2006/relationships/hyperlink" Target="consultantplus://offline/ref=694E9B31D5D14B5E0AC70A0D6C315655A2C6744100FA0AD9ABD177974AE459CBFD4CAD4C1A33416DSB73I" TargetMode="External"/><Relationship Id="rId11" Type="http://schemas.openxmlformats.org/officeDocument/2006/relationships/hyperlink" Target="consultantplus://offline/ref=694E9B31D5D14B5E0AC70A0D6C315655A2C6744100FA0AD9ABD177974ASE74I" TargetMode="External"/><Relationship Id="rId12" Type="http://schemas.openxmlformats.org/officeDocument/2006/relationships/hyperlink" Target="consultantplus://offline/ref=694E9B31D5D14B5E0AC70A0D6C315655A2C6784D02F70AD9ABD177974AE459CBFD4CAD4C1A33406FSB75I" TargetMode="External"/><Relationship Id="rId13" Type="http://schemas.openxmlformats.org/officeDocument/2006/relationships/hyperlink" Target="consultantplus://offline/ref=694E9B31D5D14B5E0AC70A0D6C315655A1C9764102F60AD9ABD177974AE459CBFD4CAD4BS17EI" TargetMode="External"/><Relationship Id="rId14" Type="http://schemas.openxmlformats.org/officeDocument/2006/relationships/hyperlink" Target="consultantplus://offline/ref=694E9B31D5D14B5E0AC70A0D6C315655A2C6744100FA0AD9ABD177974ASE74I" TargetMode="External"/><Relationship Id="rId15" Type="http://schemas.openxmlformats.org/officeDocument/2006/relationships/hyperlink" Target="consultantplus://offline/ref=694E9B31D5D14B5E0AC70A0D6C315655A1C9764102F60AD9ABD177974AE459CBFD4CAD4BS173I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4:00Z</dcterms:created>
  <dc:creator>Вадим Федорчук</dc:creator>
  <dc:description/>
  <cp:keywords/>
  <dc:language>en-US</dc:language>
  <cp:lastModifiedBy>МОРОЗОВ</cp:lastModifiedBy>
  <dcterms:modified xsi:type="dcterms:W3CDTF">2018-11-21T11:58:00Z</dcterms:modified>
  <cp:revision>4</cp:revision>
  <dc:subject/>
  <dc:title/>
</cp:coreProperties>
</file>